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05.02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Fischer, Vitovský , Voženílek, Jíra, Chvála, Kemko, Pavelka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pp. JUDr.Klimáček, Cigánek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Hosté:pp. Chytil, Ulrich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4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20.11.2006 – další vyhodnocení práce redakce bude do 31.1.2007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05.02.2007 – posunuto na 19.02.2007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ind w:left="1416" w:hanging="708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/f</w:t>
        <w:tab/>
        <w:t xml:space="preserve">VV PFS se bude na příštích jednáních zabývat kontrolou hracích ploch.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dotazník byl připomínkován, na příští jednání bude předložena konečná verze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5.02.2007 – finální verze bude poslána všem členům VV PFS elektronickou adresou</w:t>
        <w:tab/>
      </w:r>
    </w:p>
    <w:p>
      <w:pPr>
        <w:pStyle w:val="Zkladntextodsazen3"/>
        <w:ind w:left="1416" w:hanging="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zodpovídá: p.Voženílek 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/c</w:t>
        <w:tab/>
        <w:t>b)Firma City Sport dále předložila nabídku na výstroj rozhodčích.</w:t>
        <w:tab/>
        <w:tab/>
        <w:tab/>
        <w:tab/>
        <w:tab/>
        <w:tab/>
        <w:t xml:space="preserve">14.8.2006 – prezentace firmy proběhla na semináři rozhodčích dne 10.8.2006 zároveň na tomto semináři předložila svůj návrh i firma Alea. KR ponechala čas na rozmyšlenou rozhodčím. Do 15.9.2006 KR PFS rozhodne o značce dresů  pro Přebor, 1.A třídu a 1.B třídu pro období cca 4 let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ab/>
        <w:t xml:space="preserve">08.01.2007 – bod b)  na základě rozhodnutí VV ČMFS jsou všechny kraje povinny zajistit, aby rozhodčí        </w:t>
      </w:r>
    </w:p>
    <w:p>
      <w:pPr>
        <w:pStyle w:val="Zkladntextodsazen3"/>
        <w:ind w:left="2640" w:hanging="0"/>
        <w:rPr/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na úrovni krajských soutěží si zakoupili rozhodcovské vybavení od firmy Alea.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>05.02.2007 – bod b)  zástupci firmy ALEA budou přítomni na semináři rozhodčích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zodpovídá: p.Ulrich     (bod b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/c</w:t>
        <w:tab/>
        <w:t xml:space="preserve">Průběžně řešit sběr výsledků mistrovských zápasů. Postup bude zveřejněn na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sz w:val="22"/>
          <w:szCs w:val="22"/>
        </w:rPr>
        <w:t xml:space="preserve"> . Před začátkem soutěžního ročníku 2006/2007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05.02.2007 – připraven vzor sms zprávy na zasílání výsledků na webové rozhraní 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Vitovský,Cigánek     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/b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Pan Voženílek vznesl dotaz na možnost sehrání mistrovských utkání za umělého osvětlení. Ponecháno na dohodách mezi oddíly. - VV PFS bere na vědomí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4.08.2006 – na základě zjištěných informacích ohledně umělého osvětlení bude doplněn RMS 2006/2007, ve kterém budou zveřejněny pravidla použití umělého osvětlení při mistrovských soutěžích – termín 30.09.2006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3.10.2006 – předložena kompletní studie ohledně osvětlení hracích ploch na všech úrovních. Do RMS pro rok 2007/2008 bude ustanoven článek, který bude obsahovat pravidla pro sehrání utkání na hřišti s osvětlením.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 xml:space="preserve">05.02.2006 – trvá </w:t>
        <w:tab/>
        <w:tab/>
        <w:tab/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z</w:t>
      </w:r>
      <w:r>
        <w:rPr>
          <w:sz w:val="22"/>
          <w:szCs w:val="22"/>
        </w:rPr>
        <w:t xml:space="preserve">odpovídá: Voženílek (podklady pro RMS),Vitovský (RMS – doplnění a uveřejnění) </w:t>
        <w:tab/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5/b</w:t>
        <w:tab/>
        <w:t>Informace předsedy KR PFS. Novým sponzorem rozhodčích by měla být firma  p.Dvořáka  – zajistil LCD projektor a DVD (vybavení v ceně cca 40 – 45 tisíc Kč) – reciprocita umístění reklamy na stránkách PFS. Tuto obchodní transakci je potřeba vyřešit účetně.</w:t>
      </w:r>
    </w:p>
    <w:p>
      <w:pPr>
        <w:pStyle w:val="Zkladntextodsazen3"/>
        <w:rPr/>
      </w:pPr>
      <w:r>
        <w:rPr>
          <w:b w:val="false"/>
        </w:rPr>
        <w:tab/>
        <w:t>25.09.2006 – byl odeslán požadavek na p. Dvořáka se žádostí o schůzku.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0.11.2006 – trvá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04.12.2006 – dne 6.12.2006 proběhne schůzka  </w:t>
        <w:tab/>
      </w:r>
    </w:p>
    <w:p>
      <w:pPr>
        <w:pStyle w:val="Zkladntextodsazen3"/>
        <w:rPr/>
      </w:pPr>
      <w:r>
        <w:rPr>
          <w:b w:val="false"/>
        </w:rPr>
        <w:tab/>
        <w:t>08.01.2007 – je nutné dořešit smluvně zapůjčení vybavení</w:t>
        <w:tab/>
      </w:r>
    </w:p>
    <w:p>
      <w:pPr>
        <w:pStyle w:val="Zkladntextodsazen3"/>
        <w:rPr/>
      </w:pPr>
      <w:r>
        <w:rPr>
          <w:b w:val="false"/>
        </w:rPr>
        <w:tab/>
        <w:t>22.01.2007 – sekretariát upozorní p.Ulricha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5.02.2007 - trvá</w:t>
        <w:tab/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,p.Vitovský,p.Cigánek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c</w:t>
        <w:tab/>
        <w:t>Místopředseda VV PFS p. Fischer informoval o schůzce se zástupci firmy XTG GROUP a.s. o zájmu podílet se na vybavení všech výběrů PFS v hodnotě cca 30 – 40 tisíc Kč. Ze strany PFS je nabízena možnost oficiálního partnerství PFS a umístění reklamy na oficiálním portálu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9.10.2006 – na jednání se dostavil zástupce firmy p. Karafiát. Na základě jednání bude uzavřena smlouva o spolupráci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5.02.2007 – smlouva připravena ke kontrole a případnému podpisu</w:t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Fischer, Cigánek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16/e</w:t>
        <w:tab/>
        <w:t>Informace předsedy VV PFS ohledně možnosti pořádání regionálního poháru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Na základě této informace byl dán návrh na vytvoření realizačního týmu. Vedoucím byl navržen p.Jiří Jindra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5 zdržel se 0 proti 1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4.12.2006 –  pořadatelem je Jihočeský fotbalový svaz. Termín poháru 22.-24.6.2006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8.01.2007 –  průběžná informac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5.02.2007 –  nutné příprava realizačního týmu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8/c</w:t>
        <w:tab/>
        <w:t>Na základě žádosti KR PFS byl vypracován a podán grant na Magistrát HLM PRAHY na činnost školy mladých rozhodčích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5.02.2007 – trvá</w:t>
        <w:tab/>
        <w:tab/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9/b</w:t>
        <w:tab/>
        <w:t>Předseda KR PFS  z pověření komise předložil návrh rozpočtu komise rozhodčích pro druhé pololetí 2006 a pro celý rok 2007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VV PFS pověřuje k dopracování rozpočtu s komisí rozhodčích p. Chválu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04.12.2006 – trvá 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8.01.2007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trvá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05.02.2007 – domluven příspěvek na financování činnosti KR PFS a rozhodčích (semináře, lektoři, OÚ), </w:t>
      </w:r>
    </w:p>
    <w:p>
      <w:pPr>
        <w:pStyle w:val="Zkladntextodsazen3"/>
        <w:ind w:left="2834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bude projednáno na hospodářské komisi.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f</w:t>
        <w:tab/>
      </w:r>
      <w:r>
        <w:rPr>
          <w:b w:val="false"/>
          <w:sz w:val="22"/>
          <w:szCs w:val="22"/>
          <w:u w:val="single"/>
        </w:rPr>
        <w:t>Startovné v soutěžním ročníku 2008/9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připomínek a požadavků ze strany oddílů se VV PFS bude zabývat na příštích jednáních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tartovným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2.2007 – členové VV PFS předloží první písemné návrhy úprav startovného na příštím zasedání</w:t>
        <w:tab/>
        <w:t xml:space="preserve">VV PFS bere na vědom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g</w:t>
        <w:tab/>
      </w:r>
      <w:r>
        <w:rPr>
          <w:b w:val="false"/>
          <w:sz w:val="22"/>
          <w:szCs w:val="22"/>
          <w:u w:val="single"/>
        </w:rPr>
        <w:t>RMS 2007/2008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Členové VV PFS průběžně připraví a předají připomínky STK PFS k zapracování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Termín 31.03.2007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ají: všichni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i</w:t>
        <w:tab/>
      </w:r>
      <w:r>
        <w:rPr>
          <w:b w:val="false"/>
          <w:sz w:val="22"/>
          <w:szCs w:val="22"/>
          <w:u w:val="single"/>
        </w:rPr>
        <w:t>Finále pohárů ve všech kategori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na základě RMS čl.28/1 vyhlašuje konkurz pro oddíly na uspořádání finále poháru PFS: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Kategorie poháru: PFS žáci + dorost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                                          </w:t>
      </w:r>
      <w:r>
        <w:rPr>
          <w:b w:val="false"/>
          <w:sz w:val="22"/>
          <w:szCs w:val="22"/>
        </w:rPr>
        <w:t>Teskahor pohár PFS  muži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Uzávěrka přihlášek z řad oddílů o pořádání této akce je do 31.03.2007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k</w:t>
        <w:tab/>
      </w:r>
      <w:r>
        <w:rPr>
          <w:b w:val="false"/>
          <w:sz w:val="22"/>
          <w:szCs w:val="22"/>
          <w:u w:val="single"/>
        </w:rPr>
        <w:t>Vyhlášení trenéra, hráče a rozhodčího za soutěžní ročník 2006/2007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Členové VV PFS připraví na příští zasedání VV PFS návrh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připravit formu vyhlášení do 02.02.2007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5.02.2007 – vyhlášení se uskuteční při finále poháru mužů včetně pohoštění (p.Voženílek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3/c</w:t>
        <w:tab/>
        <w:t>Na základě bodu 23/a a 23/b došlo k oslovení pana JUDr. Tomáše Capouška, který vyslovil souhlas s kandidaturou na post předsedy DK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pověřuje pana Josefa Capouška  k sestavení DK PFS a </w:t>
      </w:r>
      <w:r>
        <w:rPr>
          <w:b w:val="false"/>
        </w:rPr>
        <w:t>k prozatimnímu řízení</w:t>
      </w:r>
      <w:r>
        <w:rPr/>
        <w:t xml:space="preserve"> </w:t>
      </w:r>
      <w:r>
        <w:rPr>
          <w:b w:val="false"/>
          <w:sz w:val="22"/>
          <w:szCs w:val="22"/>
        </w:rPr>
        <w:t>od 1.02.2007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3/g</w:t>
        <w:tab/>
        <w:t>Na základě rozhodnutí VV ČMFS ohledně povinného nákupů dresů  od firmy Alea, rozhodl VV PFS o odeslání dopisu se žádostí o vysvětlení tohoto postupu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2.2007 – dopis odeslán na předsedu VV ČM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>
          <w:u w:val="single"/>
        </w:rPr>
      </w:pPr>
      <w:r>
        <w:rPr>
          <w:u w:val="single"/>
        </w:rPr>
        <w:t>24/2 – RŮZNÉ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24/a</w:t>
        <w:tab/>
        <w:t>Zástupce firmy T-MOBIL  bude mít umožněnu prezentaci na seminářích rozhodčích. Tato prezentace je odsouhlasena předsedou KR PF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24/b</w:t>
        <w:tab/>
        <w:t>Na základě bodu 23/c VV PFS jednohlasně schvaluje p.Josefa Capouška předsedou DK PFS.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/c</w:t>
        <w:tab/>
        <w:t>Žádost předsedy VV PFS komisi rozhodčích PFS o předložení počtu úbytku rozhodčích za uplynulé tři roky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4/d</w:t>
        <w:tab/>
        <w:t>Vypracovat dopis na Legislativně právní oddělení ČMFS s žádostí o vyjádření ohledně možnosti změny cestovného v průběhu rozehraného soutěžního ročníku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ají: p.Pavelka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/e</w:t>
        <w:tab/>
        <w:t>Informace p.Kemka – Olympiáda mládeže, výběry PFS halová sezóna, nedostatek prostoru pro uložení vybavení výběrů PFS.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19.02.2007 v 16,30 hodin.</w:t>
      </w:r>
    </w:p>
    <w:p>
      <w:pPr>
        <w:pStyle w:val="Zkladntextodsazen3"/>
        <w:ind w:left="711" w:hanging="3"/>
        <w:rPr/>
      </w:pPr>
      <w:r>
        <w:rPr/>
        <w:tab/>
        <w:t xml:space="preserve">               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Václav Chvála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předseda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>sekretář PFS</w:t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1:00Z</dcterms:created>
  <dc:creator>Tomáš Kubíček</dc:creator>
  <dc:description/>
  <dc:language>en-US</dc:language>
  <cp:lastModifiedBy>František Vitovský</cp:lastModifiedBy>
  <cp:lastPrinted>2007-01-22T16:27:00Z</cp:lastPrinted>
  <dcterms:modified xsi:type="dcterms:W3CDTF">2007-02-07T16:28:00Z</dcterms:modified>
  <cp:revision>5</cp:revision>
  <dc:subject/>
  <dc:title>ZÁPIS č</dc:title>
</cp:coreProperties>
</file>