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MĚNA ROZPISU MISTROVSKÝCH SOUTĚ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ZVÝŠENÍ CESTOVNÉHO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ýkonný výbor Pražského fotbalového svazu na svém zasedání dne 19.2.2007 rozhodl o zvýšení náhrad cestovného pro rozhodčí a delegáty na paušální částku 100,- Kč od jarní části soutěžního ročníku 2006/2007.  Toto navýšení cestovného bylo konzultováno na pravidelných setkáních s oddíly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závěru roku 2006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měna RM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Text článku 32 odstavce 4 Rozpisu mistrovských soutěží se ruší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 nahrazuje se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4) Rozhodčí a delegáti PFS mají nárok na úhradu cestovného v paušální výši 100,- Kč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clav Chvál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edseda PF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praha.cz</w:t>
    </w:r>
  </w:p>
  <w:p>
    <w:pPr>
      <w:pStyle w:val="Zptenadresa"/>
      <w:rPr/>
    </w:pPr>
    <w:r>
      <w:rPr/>
      <w:t xml:space="preserve">IČO:70938113 – DIČ : CZ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/\ MMMM\ yyyy" </w:instrText>
    </w:r>
    <w:r>
      <w:rPr/>
      <w:fldChar w:fldCharType="separate"/>
    </w:r>
    <w:r>
      <w:rPr/>
      <w:t>29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66611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54:00Z</dcterms:created>
  <dc:creator>Tomáš Kubíček</dc:creator>
  <dc:description/>
  <cp:keywords/>
  <dc:language>en-US</dc:language>
  <cp:lastModifiedBy>user</cp:lastModifiedBy>
  <cp:lastPrinted>2007-02-20T14:05:00Z</cp:lastPrinted>
  <dcterms:modified xsi:type="dcterms:W3CDTF">2007-02-26T10:39:00Z</dcterms:modified>
  <cp:revision>5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