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5.03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Přítomni : pp. Fischer, Vitovský, Voženílek, Chvála, Pavelka, JUDr.Klimáček, Cigánek,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 Kemko, Jíra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, Ulrich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6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20.11.2006 – další vyhodnocení práce redakce bude do 31.1.2007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5.02.2007 – posunuto na 19.02.2007</w:t>
      </w:r>
    </w:p>
    <w:p>
      <w:pPr>
        <w:pStyle w:val="Normal"/>
        <w:ind w:left="1416" w:hanging="711"/>
        <w:rPr/>
      </w:pPr>
      <w:r>
        <w:rPr>
          <w:sz w:val="22"/>
          <w:szCs w:val="22"/>
        </w:rPr>
        <w:tab/>
        <w:t xml:space="preserve">19.02.2007 – zpracovává se analýza, tato bude předložena na příští jednání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ab/>
        <w:t>05.03.2007 – připravuje se schůzka se zástupci Pražského deníku, dále informace o práci redakce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ind w:left="1416" w:hanging="708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/f</w:t>
        <w:tab/>
        <w:t xml:space="preserve">VV PFS se bude na příštích jednáních zabývat kontrolou hracích ploch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dotazník byl připomínkován, na příští jednání bude předložena konečná verze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finální verze bude poslána všem členům VV PFS elektronickou adresou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předložena finální verze dotazníku</w:t>
      </w:r>
    </w:p>
    <w:p>
      <w:pPr>
        <w:pStyle w:val="Zkladntextodsazen3"/>
        <w:ind w:left="1416" w:hanging="0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zodpovídá: p.Voženílek  </w:t>
      </w:r>
      <w:r>
        <w:rPr>
          <w:b w:val="false"/>
          <w:bCs w:val="false"/>
          <w:sz w:val="22"/>
          <w:szCs w:val="22"/>
        </w:rPr>
        <w:t xml:space="preserve">  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/c</w:t>
        <w:tab/>
        <w:t>b)Firma City Sport dále předložila nabídku na výstroj rozhodčích.</w:t>
        <w:tab/>
        <w:tab/>
        <w:tab/>
        <w:tab/>
        <w:tab/>
        <w:tab/>
        <w:t xml:space="preserve">14.8.2006 – prezentace firmy proběhla na semináři rozhodčích dne 10.8.2006 zároveň na tomto semináři předložila svůj návrh i firma Alea. KR ponechala čas na rozmyšlenou rozhodčím. Do 15.9.2006 KR PFS rozhodne o značce dresů  pro Přebor, 1.A třídu a 1.B třídu pro období cca 4 let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 xml:space="preserve">08.01.2007 – bod b)  na základě rozhodnutí VV ČMFS jsou všechny kraje povinny zajistit, aby rozhodčí        </w:t>
      </w:r>
    </w:p>
    <w:p>
      <w:pPr>
        <w:pStyle w:val="Zkladntextodsazen3"/>
        <w:ind w:left="2640" w:hanging="0"/>
        <w:rPr/>
      </w:pPr>
      <w:r>
        <w:rPr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 xml:space="preserve">na úrovni krajských soutěží si zakoupili rozhodcovské vybavení od firmy Alea. 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05.02.2007 – bod b)  zástupci firmy ALEA budou přítomni na semináři rozhodčích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9.02.2007 – bod b)  trvá</w:t>
      </w:r>
    </w:p>
    <w:p>
      <w:pPr>
        <w:pStyle w:val="Zkladntextodsazen3"/>
        <w:rPr/>
      </w:pPr>
      <w:r>
        <w:rPr>
          <w:b w:val="false"/>
          <w:bCs w:val="false"/>
          <w:sz w:val="22"/>
          <w:szCs w:val="22"/>
        </w:rPr>
        <w:tab/>
        <w:t>05.03.2007 – p. Ulrich podal informaci o vystoupení zástupců firmy ALEA na semináři rozhodčích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ind w:left="1416" w:hanging="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zodpovídá: p.Ulrich     (bod b)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/b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n Voženílek vznesl dotaz na možnost sehrání mistrovských utkání za umělého osvětlení. Ponecháno na dohodách mezi oddíly. - VV PFS bere na vědomí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4.08.2006 – na základě zjištěných informacích ohledně umělého osvětlení bude doplněn RMS 2006/2007, ve kterém budou zveřejněny pravidla použití umělého osvětlení při mistrovských soutěžích – termín 30.09.2006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10.2006 – předložena kompletní studie ohledně osvětlení hracích ploch na všech úrovních. Do RMS pro rok 2007/2008 bude ustanoven článek, který bude obsahovat pravidla pro sehrání utkání na hřišti s osvětlením.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05.02.2007 – trvá </w:t>
      </w:r>
    </w:p>
    <w:p>
      <w:pPr>
        <w:pStyle w:val="Zkladntextodsazen3"/>
        <w:ind w:left="1416" w:hanging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19.02.2007 -  předložen návrh úpravy RMS – případné připomínky na příští jednání   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5.03.2007 -  lhůta pro připomínky prodloužena do uzávěrky RMS, 31.3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z</w:t>
      </w:r>
      <w:r>
        <w:rPr>
          <w:sz w:val="22"/>
          <w:szCs w:val="22"/>
        </w:rPr>
        <w:t xml:space="preserve">odpovídá: Voženílek (podklady pro RMS),Vitovský (RMS – doplnění a uveřejnění) </w:t>
        <w:tab/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>15/b</w:t>
        <w:tab/>
        <w:t>Informace předsedy KR PFS. Novým sponzorem rozhodčích by měla být firma  p.Dvořáka  – zajistil LCD projektor a DVD (vybavení v ceně cca 40 – 45 tisíc Kč) – reciprocita umístění reklamy na stránkách PFS. Tuto obchodní transakci je potřeba vyřešit účetně.</w:t>
      </w:r>
    </w:p>
    <w:p>
      <w:pPr>
        <w:pStyle w:val="Zkladntextodsazen3"/>
        <w:rPr/>
      </w:pPr>
      <w:r>
        <w:rPr>
          <w:b w:val="false"/>
        </w:rPr>
        <w:tab/>
        <w:t>25.09.2006 – byl odeslán požadavek na p. Dvořáka se žádostí o schůzku.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20.11.2006 – trvá</w:t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 xml:space="preserve">04.12.2006 – dne 6.12.2006 proběhne schůzka  </w:t>
        <w:tab/>
      </w:r>
    </w:p>
    <w:p>
      <w:pPr>
        <w:pStyle w:val="Zkladntextodsazen3"/>
        <w:rPr/>
      </w:pPr>
      <w:r>
        <w:rPr>
          <w:b w:val="false"/>
        </w:rPr>
        <w:tab/>
        <w:t>08.01.2007 – je nutné dořešit smluvně zapůjčení vybavení</w:t>
        <w:tab/>
      </w:r>
    </w:p>
    <w:p>
      <w:pPr>
        <w:pStyle w:val="Zkladntextodsazen3"/>
        <w:rPr/>
      </w:pPr>
      <w:r>
        <w:rPr>
          <w:b w:val="false"/>
        </w:rPr>
        <w:tab/>
        <w:t>22.01.2007 – sekretariát upozorní p.Ulricha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5.02.2007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19.02.2007 – trvá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  <w:t>05.03.2007 - dohodnuta schůzka s panem Dvořákem na 7.3.2007</w:t>
        <w:tab/>
        <w:tab/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</w:rPr>
        <w:tab/>
      </w:r>
      <w:r>
        <w:rPr>
          <w:b w:val="false"/>
          <w:sz w:val="22"/>
          <w:szCs w:val="22"/>
        </w:rPr>
        <w:t>VV PFS bere na vědom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,p.Vitovský,p.Cigánek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6/e</w:t>
        <w:tab/>
        <w:t>Informace předsedy VV PFS ohledně možnosti pořádání regionálního poháru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Na základě této informace byl dán návrh na vytvoření realizačního týmu. Vedoucím byl navržen p.Jiří Jindra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(pro 5 zdržel se 0 proti 1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4.12.2006 –  pořadatelem je Jihočeský fotbalový svaz. Termín poháru 22.-24.6.2006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8.01.2007 –  průběžná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 trvá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 nutné příprava realizačního týmu</w:t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 na příští jednání bude předložen návrh na složení realizačního týmu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05.03.2007 – termín pro návrh realizačního týmu prodloužen do 19.3.2007  </w:t>
        <w:tab/>
        <w:tab/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18/c</w:t>
        <w:tab/>
        <w:t>Na základě žádosti KR PFS byl vypracován a podán grant na Magistrát HLM PRAHY na činnost školy mladých rozhodč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19.02.2007 – trvá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3.2007 - trvá</w:t>
        <w:tab/>
        <w:tab/>
        <w:tab/>
        <w:tab/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f</w:t>
        <w:tab/>
      </w:r>
      <w:r>
        <w:rPr>
          <w:b w:val="false"/>
          <w:sz w:val="22"/>
          <w:szCs w:val="22"/>
          <w:u w:val="single"/>
        </w:rPr>
        <w:t>Startovné v soutěžním ročníku 2008/9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Na základě připomínek a požadavků ze strany oddílů se VV PFS bude zabývat na příštích jednání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startovným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ab/>
        <w:t xml:space="preserve">05.02.2007 – členové VV PFS předloží první písemné návrhy úprav startovného na příštím zasedání dne </w:t>
      </w:r>
    </w:p>
    <w:p>
      <w:pPr>
        <w:pStyle w:val="Zkladntextodsazen3"/>
        <w:ind w:left="2834" w:hanging="70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19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19.02.2007 – předložen návrh – připomínky připravit na příští jednání</w:t>
      </w:r>
    </w:p>
    <w:p>
      <w:pPr>
        <w:pStyle w:val="Zkladntextodsazen3"/>
        <w:ind w:left="1416" w:hanging="708"/>
        <w:rPr/>
      </w:pPr>
      <w:r>
        <w:rPr>
          <w:b w:val="false"/>
          <w:sz w:val="22"/>
          <w:szCs w:val="22"/>
        </w:rPr>
        <w:tab/>
        <w:t>05.03.2007 -  lhůta pro připomínky prodloužena do uzávěrky RMS, 31.3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VV PFS bere na vědomí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g</w:t>
        <w:tab/>
      </w:r>
      <w:r>
        <w:rPr>
          <w:b w:val="false"/>
          <w:sz w:val="22"/>
          <w:szCs w:val="22"/>
          <w:u w:val="single"/>
        </w:rPr>
        <w:t>RMS 2007/2008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růběžně připraví a předají připomínky STK PFS k zapracování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Termín 31.03.2007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ají: všichni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i</w:t>
        <w:tab/>
      </w:r>
      <w:r>
        <w:rPr>
          <w:b w:val="false"/>
          <w:sz w:val="22"/>
          <w:szCs w:val="22"/>
          <w:u w:val="single"/>
        </w:rPr>
        <w:t>Finále pohárů ve všech kategoriích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na základě RMS čl.28/1 vyhlašuje konkurz pro oddíly na uspořádání finále poháru PFS: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ategorie poháru PFS žáci + dorost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>Teskahor pohár PFS  muži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Uzávěrka přihlášek z řad oddílů o pořádání této akce je do 31.03.2007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/k</w:t>
        <w:tab/>
      </w:r>
      <w:r>
        <w:rPr>
          <w:b w:val="false"/>
          <w:sz w:val="22"/>
          <w:szCs w:val="22"/>
          <w:u w:val="single"/>
        </w:rPr>
        <w:t>Vyhlášení trenéra, hráče a rozhodčího za soutěžní ročník 2006/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Členové VV PFS připraví na příští zasedání VV PFS návrh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2.01.2007 – připravit formu vyhlášení do 02.02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05.02.2007 – vyhlášení se uskuteční při finále poháru mužů včetně pohoštění (p.Voženílek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– předložen návrh na konaní v dalších letech – připomínky na příští jednán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3.2007 – proběhla diskuze - lhůta pro připomínky prodloužena do uzávěrky RMS, 31.3.2007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3/g</w:t>
        <w:tab/>
        <w:t>Na základě rozhodnutí VV ČMFS ohledně povinného nákupů dresů  od firmy Alea, rozhodl VV PFS o odeslání dopisu se žádostí o vysvětlení tohoto postupu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2.2007 – dopis odeslán na předsedu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9.02.2007 -  čeká se na odpověď od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3.2007 -  čeká se na odpověď od VV ČMFS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4/c</w:t>
        <w:tab/>
        <w:t>Žádost předsedy VV PFS komisi rozhodčích PFS o předložení počtu úbytku rozhodčích za uplynulé tři roky.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05.03.2007 – zpracovat do příštího zasedání VV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Zodpovídá: p. Ulrich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25/b</w:t>
        <w:tab/>
        <w:t>p.Voženílek  předložil návrhy k projednání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vé uspořádání počtu účastníků v soutěžích mládeže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prava startovného</w:t>
      </w:r>
    </w:p>
    <w:p>
      <w:pPr>
        <w:pStyle w:val="Zkladntextodsazen3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ále poháru PFS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Členové VV PFS si na příští jednání připraví připomínky k předloženým návrhům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5.03.2007 -  lhůta pro připomínky prodloužena do uzávěrky RMS, 31.3.2007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26/2 – RŮZNÉ</w:t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a</w:t>
        <w:tab/>
        <w:t>Pan Pavelka informoval v zastoupení p. Rumla o doškolení trenérské licence B a C, které proběhn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 xml:space="preserve">dne 21.3.2007. </w:t>
        <w:tab/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b</w:t>
        <w:tab/>
        <w:t>Pan Chytil podal informaci o proběhlém semináři delegátů. Dále informoval o korespondenci mezi p. Tulingrem a Motorletem.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c</w:t>
        <w:tab/>
        <w:t xml:space="preserve">Pan Ulrich podal  informaci o proběhlém semináři rozhodčích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d</w:t>
        <w:tab/>
        <w:t xml:space="preserve">Došlá pošta: Dopis od pana Vrzáčka předsedy KFS Vysočina ohledně kompenzačních poplatků za mládež. </w:t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/e</w:t>
        <w:tab/>
        <w:t xml:space="preserve">Došlá pošta: Dopis od KFŽ ČMFS. Odpověď zajistí sekretariát. </w:t>
      </w:r>
    </w:p>
    <w:p>
      <w:pPr>
        <w:pStyle w:val="Zkladntextodsazen3"/>
        <w:ind w:left="1416" w:hanging="0"/>
        <w:rPr>
          <w:sz w:val="22"/>
          <w:szCs w:val="22"/>
        </w:rPr>
      </w:pPr>
      <w:r>
        <w:rPr>
          <w:sz w:val="22"/>
          <w:szCs w:val="22"/>
        </w:rPr>
        <w:t>Zodpovídá: p. Pavelk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/>
        <w:t>Příští řádné zasedání VV PFS  pro období 2006-2010 se koná dne 19.03.2007 v 16,30 hodin.</w:t>
      </w:r>
    </w:p>
    <w:p>
      <w:pPr>
        <w:pStyle w:val="Zkladntextodsazen3"/>
        <w:ind w:left="711" w:hanging="3"/>
        <w:rPr/>
      </w:pPr>
      <w:r>
        <w:rPr/>
        <w:tab/>
        <w:t xml:space="preserve">               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Václav Chvála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předseda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>sekretář PFS</w:t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1:00Z</dcterms:created>
  <dc:creator>Tomáš Kubíček</dc:creator>
  <dc:description/>
  <cp:keywords/>
  <dc:language>en-US</dc:language>
  <cp:lastModifiedBy>user</cp:lastModifiedBy>
  <cp:lastPrinted>2007-01-22T16:27:00Z</cp:lastPrinted>
  <dcterms:modified xsi:type="dcterms:W3CDTF">2007-03-07T11:54:00Z</dcterms:modified>
  <cp:revision>8</cp:revision>
  <dc:subject/>
  <dc:title>ZÁPIS č</dc:title>
</cp:coreProperties>
</file>