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ise rozhodčích PFS Vás zve n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minář rozhodčích fotbalu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. B třídy, 2. a 3. třídy a rozhodčích s licencí M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ý se uskutečn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 úterý dne 13. března od 17,00 hodin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restauraci „Fotbalová“ vedle UMT - Slavia Prah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940" w:leader="none"/>
        </w:tabs>
        <w:spacing w:before="0" w:after="60"/>
        <w:ind w:left="1775" w:hanging="357"/>
        <w:rPr/>
      </w:pPr>
      <w:r>
        <w:rPr>
          <w:rFonts w:cs="Arial" w:ascii="Arial" w:hAnsi="Arial"/>
        </w:rPr>
        <w:t xml:space="preserve">Úvod, přivítání </w:t>
        <w:tab/>
        <w:t>(Ulri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Představení výstroje ALEA, mě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měny pravidel </w:t>
        <w:tab/>
        <w:t>(Ho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ísemný test </w:t>
        <w:tab/>
        <w:t>(Tuling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Občerst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Hra rukou - video</w:t>
        <w:tab/>
        <w:t>(Ulri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Osobnost rozhodčího</w:t>
        <w:tab/>
        <w:t>(Petř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6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940" w:leader="none"/>
        </w:tabs>
        <w:spacing w:before="0" w:after="24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Závěr</w:t>
        <w:tab/>
        <w:t>(Ulri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ukončení okolo 21,00 hodin.</w:t>
      </w:r>
    </w:p>
    <w:p>
      <w:pPr>
        <w:pStyle w:val="TextBody"/>
        <w:rPr/>
      </w:pPr>
      <w:r>
        <w:rPr/>
        <w:t>Absolvování semináře je nutnou podmínkou pro nominace rozhodčího na utkání soutěží na jaře 2006/200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ůkaz rozhodčího s sebou. Oblečení přiměřené společenské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mináře se</w:t>
      </w:r>
      <w:r>
        <w:rPr>
          <w:rFonts w:cs="Arial" w:ascii="Arial" w:hAnsi="Arial"/>
        </w:rPr>
        <w:t xml:space="preserve">, kromě rozhodčích zařazených na nominačních listinách ve výše uvedených soutěžních třídách, </w:t>
      </w:r>
      <w:r>
        <w:rPr>
          <w:rFonts w:cs="Arial" w:ascii="Arial" w:hAnsi="Arial"/>
          <w:b/>
          <w:bCs/>
        </w:rPr>
        <w:t>zúčastní dále následující rozhodčí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binský, Wimmer, Paclt, Čermák, Valko a nově přihlášení rozhodčí Janeček, Havlík, Kovářík, Hůrka, Šír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K vykonání teoretické prověrky</w:t>
      </w:r>
      <w:r>
        <w:rPr>
          <w:rFonts w:cs="Arial" w:ascii="Arial" w:hAnsi="Arial"/>
        </w:rPr>
        <w:t xml:space="preserve"> se v 17,00 hodin dostaví dále rozhodčí: Horyna M., Klečák, Krejčí T., Kříž, Horváth, Kutiš ml., Pelikán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Seminář je pro účastníky bezplatný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ěšíme se na Vaši úča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í Ulrich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KR PF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>Pozvánka-seminá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0:00Z</dcterms:created>
  <dc:creator>+</dc:creator>
  <dc:description/>
  <cp:keywords/>
  <dc:language>en-US</dc:language>
  <cp:lastModifiedBy>user</cp:lastModifiedBy>
  <cp:lastPrinted>2007-03-07T00:55:00Z</cp:lastPrinted>
  <dcterms:modified xsi:type="dcterms:W3CDTF">2007-03-08T14:30:00Z</dcterms:modified>
  <cp:revision>2</cp:revision>
  <dc:subject/>
  <dc:title>P O Z V Á N K A</dc:title>
</cp:coreProperties>
</file>