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1/2007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4.03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3.12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3.12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12.06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4.03.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dhlášení družstva ze soutěže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TJ TOČNÁ odhlašuje družstvo ze soutěže D2B (43. MD-1A/B)</w:t>
        <w:tab/>
        <w:t xml:space="preserve"> - STK uděluje dle RMS čl. 36 pokutu 10.000,-Kč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AC SPARTA PRAHA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Žádost o možnost případného sehrání utkání</w:t>
      </w:r>
      <w:r>
        <w:rPr/>
        <w:t xml:space="preserve"> v nové nafukovací hale o rozměrech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 x 38 m – UMT CERTIFIKÁT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STK PFS povoluje sehrát tato utkání v hale pouze za předpokladu písemného souhlasu hostujícího oddílu. Lze uvést i v zápise o utká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3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esouhlas  s UMT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2"/>
          <w:szCs w:val="22"/>
        </w:rPr>
        <w:t>Oddíl Háje nesouhlasí v soutěží F2A s hracím povrchem  ZŠ Socháňova (oddíl Řep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ddíl Radlice nesouhlasí ve všech soutěžích s hracím povrchem  ZŠ Klausova (oddíl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důlk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omácí oddíl je povinen zajistit jinou hrací ploch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esouhlas s termín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2"/>
          <w:szCs w:val="22"/>
        </w:rPr>
        <w:t>Oddíl ČAFC nesouhlasí s termínem utkání H3D ZBRASLAV – ČAFC (brzký začátek)</w:t>
      </w:r>
    </w:p>
    <w:p>
      <w:pPr>
        <w:pStyle w:val="Normal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ácí oddíl je povinen zajistit jiný termín utká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 Radotín – provedena kolaudace povrchu UMT – certifikát – STK uděluje dle RMS 45/3 poplatek 1000,-Kč. Hrací plocha schválena pro všechny soutěže v rámci PFS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Bohemians Praha  - – provedena kolaudace povrchu UMT – certifikát – STK uděluje dle RMS 45/3 poplatek 1000,-Kč. Hrací plocha schválena pro všechny soutěže v rámci PFS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o.Vltavín a.s. – provedena kolaudace povrchu UMT – certifikát – STK uděluje dle RMS 45/3 poplatek 1000,-Kč. Hrací plocha schválena pro všechny soutěže v rámci PFS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6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empo Praha – hrací plocha tráva (horní). Termín: dle dohody se zástupci oddíl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odpovídá: p. Vitovsk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odpovídá: p. 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7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robíhající kolaud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Zličín – hrací plocha UM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odpovídá p. Horále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8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dhlášení družstva ze soutěže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 xml:space="preserve">FC Čechie Uhříněves  odhlašuje družstvo ze soutěže C3A (34. D-2A) - STK uděluje dle RMS čl. 36 pokutu 10.000,-Kč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9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nahlášené výsledky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K upozorňuje oddíly, že jsou povinni nahlašovat výsledky mistrovských utkání ihned po skončení zápasu. STK provádí kontrolu nahlášení výsledků i o víkendu.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a termínu 10.-11.03.2007  - tři nenahlášené výsledky ze soutěže A1A (11.M-P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ŘI DALŠÍ KONTROLE, BUDE JIŽ POSTUPOVÁNO DLE RMS ČL.8/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DALŠÍ JEDNÁNÍ STK SE KONÁ DNE 21.03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07:00Z</dcterms:created>
  <dc:creator>František Vitovský</dc:creator>
  <dc:description/>
  <dc:language>en-US</dc:language>
  <cp:lastModifiedBy>František Vitovský</cp:lastModifiedBy>
  <dcterms:modified xsi:type="dcterms:W3CDTF">2007-03-16T10:08:00Z</dcterms:modified>
  <cp:revision>3</cp:revision>
  <dc:subject/>
  <dc:title>ÚŘEDNÍ ZPRÁVY PFS</dc:title>
</cp:coreProperties>
</file>