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 PFS svolává aktiv rozhodčích přeboru Prahy. Konat se bude ve čtvrtek 12.4.2007 od 18,00 hod. v zasedací místnosti PFS (Pod Děkankou 82, Praha 4), 1.pat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: hodnocení odehraných kol s videozáznamy z jednotlivých utkání, disku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ukončení: do 21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é prověrky rozhodčích přeboru a 1.A třídy se budou konat ve druhé polovině dubna. Přesný termín bude oznámen. Předmětem prověrky bude nový FIFA t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é prověrky rozhodčích 1.B, II.+III.třídy, licence M a účastníků letošní ŠMR budou v průběhu května (Cooper te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ří Ulrich,</w:t>
      </w:r>
    </w:p>
    <w:p>
      <w:pPr>
        <w:pStyle w:val="Normal"/>
        <w:rPr/>
      </w:pPr>
      <w:r>
        <w:rPr>
          <w:rFonts w:cs="Arial" w:ascii="Arial" w:hAnsi="Arial"/>
        </w:rPr>
        <w:t>předseda KR PFS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Mgr. Jiří Ulrich</dc:creator>
  <dc:description/>
  <cp:keywords/>
  <dc:language>en-US</dc:language>
  <cp:lastModifiedBy>Mgr. Jiří Ulrich</cp:lastModifiedBy>
  <cp:lastPrinted>2006-10-03T12:16:00Z</cp:lastPrinted>
  <dcterms:modified xsi:type="dcterms:W3CDTF">2007-03-22T14:22:00Z</dcterms:modified>
  <cp:revision>9</cp:revision>
  <dc:subject/>
  <dc:title>Poznámky k sestřihu situací</dc:title>
</cp:coreProperties>
</file>