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formace pro všechny rozhodčí PFS k výstroji ALEA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šichni rozhodčí zařazení na listiny přeboru, 1.A a 1.B třídy budou od zahájení soutěžního ročníku 2007-2008 </w:t>
      </w:r>
      <w:r>
        <w:rPr>
          <w:rStyle w:val="StrongEmphasis"/>
          <w:rFonts w:cs="Arial" w:ascii="Arial" w:hAnsi="Arial"/>
          <w:sz w:val="22"/>
          <w:szCs w:val="22"/>
        </w:rPr>
        <w:t>povinni</w:t>
      </w:r>
      <w:r>
        <w:rPr>
          <w:rFonts w:cs="Arial" w:ascii="Arial" w:hAnsi="Arial"/>
          <w:sz w:val="22"/>
          <w:szCs w:val="22"/>
        </w:rPr>
        <w:t xml:space="preserve"> užívat v těchto soutěžích výstroj ALE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jednání výstroje ALEA pro rozhodčí PFS proběhne ve dvou fázích. Objednávka celého setu pro rozhodčí </w:t>
      </w:r>
      <w:r>
        <w:rPr>
          <w:rStyle w:val="StrongEmphasis"/>
          <w:rFonts w:cs="Arial" w:ascii="Arial" w:hAnsi="Arial"/>
          <w:sz w:val="22"/>
          <w:szCs w:val="22"/>
        </w:rPr>
        <w:t xml:space="preserve">přeboru, 1.A a 1.B </w:t>
      </w:r>
      <w:r>
        <w:rPr>
          <w:rFonts w:cs="Arial" w:ascii="Arial" w:hAnsi="Arial"/>
          <w:sz w:val="22"/>
          <w:szCs w:val="22"/>
        </w:rPr>
        <w:t xml:space="preserve">třídy (odůvodněné výjimky - viz níže) již byla odeslán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e druhé fázi bude odeslána objednávka pro zájemce z řad rozhodčích II. a III.třídy, licence M, licence N a ŠMR. Na semináři rozhodčích 13.3.t.r. (na Slavii) byla přítomným rozhodčím výstroj prezentována, a </w:t>
      </w:r>
      <w:r>
        <w:rPr>
          <w:rStyle w:val="StrongEmphasis"/>
          <w:rFonts w:cs="Arial" w:ascii="Arial" w:hAnsi="Arial"/>
          <w:sz w:val="22"/>
          <w:szCs w:val="22"/>
        </w:rPr>
        <w:t>doporučeno</w:t>
      </w:r>
      <w:r>
        <w:rPr>
          <w:rFonts w:cs="Arial" w:ascii="Arial" w:hAnsi="Arial"/>
          <w:sz w:val="22"/>
          <w:szCs w:val="22"/>
        </w:rPr>
        <w:t xml:space="preserve"> její pořízení (u 1.B povinnost). Připomínáme, že cena setu po slevě je 4.400,- Kč, přičemž VV PFS odsouhlasil v rámci těchto dvou hromadných objednávek příspěvek 1.000,- Kč/os./set, takže každý rozhodčí uhradí za celý set velmi přijatelných 3.400,- Kč. Termín dodání výstroje: léto 2007. Forma úhrady: hotově při převzet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 této souvislosti žádáme rozhodčí z listiny </w:t>
      </w:r>
      <w:r>
        <w:rPr>
          <w:rStyle w:val="StrongEmphasis"/>
          <w:rFonts w:cs="Arial" w:ascii="Arial" w:hAnsi="Arial"/>
          <w:sz w:val="22"/>
          <w:szCs w:val="22"/>
        </w:rPr>
        <w:t>II. a III.třídy, licence M, licence N a ŠMR</w:t>
      </w:r>
      <w:r>
        <w:rPr>
          <w:rFonts w:cs="Arial" w:ascii="Arial" w:hAnsi="Arial"/>
          <w:sz w:val="22"/>
          <w:szCs w:val="22"/>
        </w:rPr>
        <w:t xml:space="preserve">, kteří mají o výstroj zájem, aby se přihlásili u p. Ladislava Čadského, člena KR (mobil 602 939 810, 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ada@cadsky.cz</w:t>
        </w:r>
      </w:hyperlink>
      <w:r>
        <w:rPr>
          <w:rFonts w:cs="Arial" w:ascii="Arial" w:hAnsi="Arial"/>
          <w:sz w:val="22"/>
          <w:szCs w:val="22"/>
        </w:rPr>
        <w:t xml:space="preserve">), a to </w:t>
      </w:r>
      <w:r>
        <w:rPr>
          <w:rStyle w:val="StrongEmphasis"/>
          <w:rFonts w:cs="Arial" w:ascii="Arial" w:hAnsi="Arial"/>
          <w:sz w:val="22"/>
          <w:szCs w:val="22"/>
        </w:rPr>
        <w:t>do 15.4.2007</w:t>
      </w:r>
      <w:r>
        <w:rPr>
          <w:rFonts w:cs="Arial" w:ascii="Arial" w:hAnsi="Arial"/>
          <w:sz w:val="22"/>
          <w:szCs w:val="22"/>
        </w:rPr>
        <w:t xml:space="preserve">. Současně uveďte svoji velikost (S, M, L, XL, atd.). Připomínáme, že v rámci semináře 13.3. zástupci firmy ALEA nepřijímali objednávky na výstroj, pouze si poznamenali velikosti některých rozhodčích. Je tedy </w:t>
      </w:r>
      <w:r>
        <w:rPr>
          <w:rStyle w:val="StrongEmphasis"/>
          <w:rFonts w:cs="Arial" w:ascii="Arial" w:hAnsi="Arial"/>
          <w:sz w:val="22"/>
          <w:szCs w:val="22"/>
        </w:rPr>
        <w:t>bezpodmínečně nutné</w:t>
      </w:r>
      <w:r>
        <w:rPr>
          <w:rFonts w:cs="Arial" w:ascii="Arial" w:hAnsi="Arial"/>
          <w:sz w:val="22"/>
          <w:szCs w:val="22"/>
        </w:rPr>
        <w:t>, aby se všichni zájemci (vyjma přeboru, 1.A a 1.B) přihlásili p.Čadskému, jinak nebude jejich zájem uspokojen (a pozbudou nárok na příspěvek PFS). U zájemců z listiny II. a III.třídy, licence M, licence N a ŠMR je možno v odůvodněných případech učinit i individuální objednávky (tedy nikoli kompletní set, ale pouze část). Příspěvek PFS bude v těchto případech v poměrné výši (cca 22%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zn.: Součástí hromadné objednávky výstroje rozhodčích </w:t>
      </w:r>
      <w:r>
        <w:rPr>
          <w:rStyle w:val="StrongEmphasis"/>
          <w:rFonts w:cs="Arial" w:ascii="Arial" w:hAnsi="Arial"/>
          <w:sz w:val="22"/>
          <w:szCs w:val="22"/>
        </w:rPr>
        <w:t>nejsou</w:t>
      </w:r>
      <w:r>
        <w:rPr>
          <w:rFonts w:cs="Arial" w:ascii="Arial" w:hAnsi="Arial"/>
          <w:sz w:val="22"/>
          <w:szCs w:val="22"/>
        </w:rPr>
        <w:t xml:space="preserve"> sportovní soupravy, které jsou rovněž v nabídce firmy, a byly prezentovány na zimním semináři R přeboru a 1.A (světle zelená bunda, šedé kalhoty – </w:t>
      </w:r>
      <w:r>
        <w:rPr>
          <w:rStyle w:val="StrongEmphasis"/>
          <w:rFonts w:cs="Arial" w:ascii="Arial" w:hAnsi="Arial"/>
          <w:sz w:val="22"/>
          <w:szCs w:val="22"/>
        </w:rPr>
        <w:t>viz níže</w:t>
      </w:r>
      <w:r>
        <w:rPr>
          <w:rFonts w:cs="Arial" w:ascii="Arial" w:hAnsi="Arial"/>
          <w:sz w:val="22"/>
          <w:szCs w:val="22"/>
        </w:rPr>
        <w:t xml:space="preserve">). Podle našeho názoru jsou velmi vkusné a povedené, využití mj. např. při tréninku či rozcvičení před utkáním, kde má jednotnost oblečení svůj význam. Na tyto soupravy PFS příspěvek neposkytuje. Zájemci z řad </w:t>
      </w:r>
      <w:r>
        <w:rPr>
          <w:rStyle w:val="StrongEmphasis"/>
          <w:rFonts w:cs="Arial" w:ascii="Arial" w:hAnsi="Arial"/>
          <w:sz w:val="22"/>
          <w:szCs w:val="22"/>
        </w:rPr>
        <w:t>všech</w:t>
      </w:r>
      <w:r>
        <w:rPr>
          <w:rFonts w:cs="Arial" w:ascii="Arial" w:hAnsi="Arial"/>
          <w:sz w:val="22"/>
          <w:szCs w:val="22"/>
        </w:rPr>
        <w:t xml:space="preserve"> rozhodčích PFS si je mohou do 15.4. objednat rovněž u L.Čadského. 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V Praze, dne 23.3.2007                                                                        Za KR PFS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. Jiří Ulrich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edsed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zn.: Rozhodčí 1.A a 1.B třídy, kterým (ať už na vlastní přání či z jiných důvodů) nebyla zatím výstroj objednána: Žuček, Grabinský, Hájek, Koďousek, Klinger, Rodová, Řeháček, Vavroch, Voříšek a Zeller. Tyto rozhodčí žádáme v případě zájmu o výstroj o objednávku prostřednictvím p.Čadského (do 15.4.2007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UPRAVA ROZHODČÍ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        materiál: 100 % polyester MIKROVLÁKN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        množství: 1 ks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        náhled zpracování a barevnosti: viz PŘÍLOHA ČFL,MSFL, DIVIZE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-         MIKROVLÁKNO: tkanina s povrchovou úpravou, příjemná na omak. Oděvy z tohoto materiálu jsou lehké a poskytují komfortní nošení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-         cena za 1 ks bez DPH:  </w:t>
        <w:tab/>
        <w:t xml:space="preserve">  1 390,-- Kč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    cena za 1 ks vč. DPH :</w:t>
        <w:tab/>
        <w:t xml:space="preserve">  1 654,-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a@cads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30:00Z</dcterms:created>
  <dc:creator>Mgr. Jiří Ulrich</dc:creator>
  <dc:description/>
  <cp:keywords/>
  <dc:language>en-US</dc:language>
  <cp:lastModifiedBy>user</cp:lastModifiedBy>
  <cp:lastPrinted>2006-10-03T12:16:00Z</cp:lastPrinted>
  <dcterms:modified xsi:type="dcterms:W3CDTF">2007-03-26T10:30:00Z</dcterms:modified>
  <cp:revision>2</cp:revision>
  <dc:subject/>
  <dc:title>Poznámky k sestřihu situací</dc:title>
</cp:coreProperties>
</file>