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ZÁPIS    Z JEDNÁNÍ   KOMISE  DELEGÁTŮ   P F S</w:t>
      </w:r>
    </w:p>
    <w:p>
      <w:pPr>
        <w:pStyle w:val="Heading"/>
        <w:spacing w:lineRule="auto" w:line="120"/>
        <w:rPr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cs="Tahoma" w:ascii="Tahoma" w:hAnsi="Tahoma"/>
          <w:b w:val="false"/>
          <w:bCs w:val="false"/>
          <w:i/>
          <w:iCs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 w:val="false"/>
        </w:rPr>
        <w:t xml:space="preserve">Č. 01 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DNE 20. 03. 2007</w:t>
      </w:r>
    </w:p>
    <w:p>
      <w:pPr>
        <w:pStyle w:val="Heading1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</w:rPr>
        <w:t>Přítomni:</w:t>
        <w:tab/>
      </w:r>
      <w:r>
        <w:rPr>
          <w:rFonts w:cs="Tahoma" w:ascii="Tahoma" w:hAnsi="Tahoma"/>
          <w:b/>
          <w:bCs/>
          <w:sz w:val="22"/>
        </w:rPr>
        <w:t>p.p. Chytil,  , Houška, Junek, Vitovský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mluveni:</w:t>
      </w:r>
      <w:r>
        <w:rPr>
          <w:rFonts w:cs="Tahoma" w:ascii="Tahoma" w:hAnsi="Tahoma"/>
          <w:b/>
          <w:bCs/>
          <w:sz w:val="22"/>
        </w:rPr>
        <w:t xml:space="preserve"> </w:t>
        <w:tab/>
        <w:tab/>
        <w:t xml:space="preserve"> </w:t>
      </w:r>
    </w:p>
    <w:p>
      <w:pPr>
        <w:pStyle w:val="Heading2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Heading2"/>
        <w:rPr>
          <w:rFonts w:ascii="Tahoma" w:hAnsi="Tahoma" w:eastAsia="Arial Unicode MS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Kontrola zápisu  z jednání ze dne 28. 11. 2006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spacing w:lineRule="auto" w:line="48"/>
        <w:rPr>
          <w:rFonts w:ascii="Tahoma" w:hAnsi="Tahoma" w:eastAsia="Arial Unicode MS" w:cs="Tahoma"/>
          <w:b/>
          <w:b/>
          <w:bCs/>
          <w:sz w:val="22"/>
          <w:szCs w:val="20"/>
          <w:u w:val="single"/>
        </w:rPr>
      </w:pPr>
      <w:r>
        <w:rPr>
          <w:rFonts w:eastAsia="Arial Unicode MS" w:cs="Tahoma" w:ascii="Tahoma" w:hAnsi="Tahoma"/>
          <w:b/>
          <w:bCs/>
          <w:sz w:val="22"/>
          <w:szCs w:val="20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spacing w:lineRule="auto" w:line="48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709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07/001</w:t>
        <w:tab/>
      </w:r>
      <w:r>
        <w:rPr>
          <w:rFonts w:cs="Tahoma" w:ascii="Tahoma" w:hAnsi="Tahoma"/>
          <w:bCs/>
          <w:sz w:val="22"/>
          <w:szCs w:val="22"/>
          <w:u w:val="single"/>
        </w:rPr>
        <w:t>Nedostavení se delegátů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bCs/>
          <w:sz w:val="22"/>
        </w:rPr>
        <w:t>C1A0503 H.Měcholupy – Zličín     delegát pan Jíra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bCs/>
          <w:sz w:val="22"/>
        </w:rPr>
        <w:t>C1A1006 Kačerov – Aritma          delegát pan Bureš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A4D1105 Uhřiněves – Štěrboholy delegát pan Kořínek (dodatečná omluva)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ahoma" w:ascii="Tahoma" w:hAnsi="Tahoma"/>
          <w:bCs/>
          <w:sz w:val="22"/>
        </w:rPr>
        <w:tab/>
        <w:t>A3A1001 Řepy – Modřany          delegát pan Peřina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ahoma" w:ascii="Tahoma" w:hAnsi="Tahoma"/>
          <w:bCs/>
          <w:sz w:val="22"/>
        </w:rPr>
        <w:tab/>
        <w:t>A3B1305 H.Měcholupy – ČAFC    delegát pan Kutil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ahoma" w:ascii="Tahoma" w:hAnsi="Tahoma"/>
          <w:bCs/>
          <w:sz w:val="22"/>
        </w:rPr>
        <w:tab/>
        <w:t xml:space="preserve">Komise předává delegáty k řešení DK PFS s návrhem trestu za nedostavení se k 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utkání: navrhuje udělit pokutu ve výši 300,-Kč pro každého jmenovaného delegáta. (pan Jíra, pan Bureš, pan Kořínek, pan Peřina, pan Kutil)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b/>
          <w:bCs/>
          <w:sz w:val="22"/>
          <w:u w:val="single"/>
        </w:rPr>
        <w:t>Zápis z jednání ze dne 20. 03. 2007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001/001</w:t>
        <w:tab/>
        <w:t xml:space="preserve">Komise zhodnotila průběh semináře konaného ve dnech 3. a 4. března 2007 v Novém </w:t>
        <w:tab/>
        <w:t>Strašecí.  Zúčastnilo se 36 delegátů PFS, 6 delegátů bylo řádně omluveno, 4 delegáti se ve stejném termínu účastnilo semináře delegátů ŘKFČ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K dnešnímu dni je k dispozici pro OÚ KD 40 (36 + 4) delegátů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 xml:space="preserve">KD PFS konstatuje, že seminář měl velmi dobrý průběh a splnil záměry, se kterým jej KD PFS uspořádala.  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001/002</w:t>
        <w:tab/>
        <w:t>Náhradní termín semináře pro řádně omluvené delegáty  (Miloš Hruška,František Jíra, František Peška, Pavel Říha, Josef Tóth, Josef Vondráček) komise vyhlašuje na úterý 3.4.2007, v 17:00 hod. v budově PTÚ, Pod Děkankou 82, Praha 4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V tomto termínu se dostaví k vykonání opravného testu pánové Zdeněk Bošek, Jaroslav Bureš, František Duba, Petr Horálek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001/003</w:t>
        <w:tab/>
        <w:t>Po vyhodnocení zpráv v prvních dvou jarních kolech komise konstatuje ž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/>
      </w:pPr>
      <w:r>
        <w:rPr>
          <w:rFonts w:cs="Tahoma" w:ascii="Tahoma" w:hAnsi="Tahoma"/>
          <w:bCs/>
          <w:sz w:val="22"/>
        </w:rPr>
        <w:t>zprávy DS jsou některých případech příliš stručné jak v informacích o organizačním zajištění utkání, tak v hodnocení výkonu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komise důrazně vyzývá DS, aby ve zprávě rozdělovali hodnocení jednotlivě pro HR, AR1. AR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komise opakovaně vyzývá DS, aby důsledně dodržovali způsob hodnocení R a strukturu zprávy DS tak, jak určuje „Hodnocení R a asistentů“ předané před zahájením soutěžního ročníku a jak bylo upřesněno na proběhlém semináři.  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001/004     KD PFS připomíná delegátům PFS změnu výše cestovného na utkání konané </w:t>
        <w:tab/>
        <w:t>v rámci PFS (100,-Kč)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001/005</w:t>
        <w:tab/>
        <w:t>KD PFS žádá pány Františka Jíru,Jana Peřinu, Jana Kořínka a Ivana Kutila, aby se dostavili na sekretariát PFS k podepsání „Prohlášení k jednání DK PFS“. V opačném případě je DK k osobnímu projednání ( nedostavení se k utkání v podzimní části soutěž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001/006  </w:t>
      </w:r>
      <w:r>
        <w:rPr>
          <w:rFonts w:cs="Tahoma" w:ascii="Tahoma" w:hAnsi="Tahoma"/>
          <w:sz w:val="22"/>
          <w:szCs w:val="22"/>
        </w:rPr>
        <w:t xml:space="preserve">   Komise delegátů PFS bere na vědomí ukončení činnosti Jana Kořínka ve funkci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delegáta PFS – nedostavení se bez omluvy na zimní seminář a následné </w:t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 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ekomunikování s komisí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u w:val="single"/>
        </w:rPr>
        <w:t>DALŠÍ JEDNÁNÍ KD SE KONÁ DNE  03. 04. 2007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ind w:left="2836" w:firstLine="709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</w:t>
      </w:r>
      <w:r>
        <w:rPr>
          <w:rFonts w:cs="Tahoma" w:ascii="Tahoma" w:hAnsi="Tahoma"/>
          <w:sz w:val="22"/>
        </w:rPr>
        <w:t>Václav Chytil</w:t>
      </w:r>
    </w:p>
    <w:p>
      <w:pPr>
        <w:pStyle w:val="Normal"/>
        <w:ind w:left="5672"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ředseda KD PFS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09" w:hanging="70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5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1418" w:hanging="141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41:00Z</dcterms:created>
  <dc:creator>František Vitovský</dc:creator>
  <dc:description/>
  <dc:language>en-US</dc:language>
  <cp:lastModifiedBy>František Vitovský</cp:lastModifiedBy>
  <cp:lastPrinted>2006-10-17T16:14:00Z</cp:lastPrinted>
  <dcterms:modified xsi:type="dcterms:W3CDTF">2007-03-26T13:10:00Z</dcterms:modified>
  <cp:revision>5</cp:revision>
  <dc:subject/>
  <dc:title>                                           ZÁPIS č</dc:title>
</cp:coreProperties>
</file>