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2/2007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1.03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Maděra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4.03.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0/003          </w:t>
      </w:r>
      <w:r>
        <w:rPr>
          <w:rFonts w:cs="Times New Roman" w:ascii="Times New Roman" w:hAnsi="Times New Roman"/>
          <w:sz w:val="22"/>
          <w:szCs w:val="22"/>
          <w:u w:val="single"/>
        </w:rPr>
        <w:t>Žádosti oddílů o rekolaudaci hrací plochy -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sz w:val="22"/>
          <w:szCs w:val="22"/>
        </w:rPr>
        <w:tab/>
        <w:t>AFK Union Žižkov 2x tráva -  bude proveden dne 7.9.2006 v 17:00 hod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8.10.06 – trvá - nedodané podklady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1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08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5.11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3.12.06 – trv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14.03.07 – NEDOŘEŠENO oddíl stále nedodal podklady nutné k dořešení rekolaud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21.03.07 – trvá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zodpovídá: p.Horálek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2"/>
        </w:rPr>
        <w:t>029/002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Žádost oddílu o rekolaudaci hrací plochy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K Modřany – emailem ze dne 17.10.2006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5.11.06 – trvá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.12.06 – trvá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ab/>
        <w:t>14.03.07 – NEDOŘEŠENO oddíl stále nedodal podklady nutné k dořešení rekolaud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szCs w:val="22"/>
        </w:rPr>
      </w:pPr>
      <w:r>
        <w:rPr>
          <w:sz w:val="22"/>
          <w:szCs w:val="22"/>
        </w:rPr>
        <w:tab/>
        <w:t>21.03.07 – trvá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</w:rPr>
        <w:t>zodpovídá:p. Horálek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/006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- žád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odpovídá: p.  Vitovsk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1/009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enahlášené výsledky 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K upozorňuje oddíly, že jsou povinni nahlašovat výsledky mistrovských utkání ihned po skončení zápasu. STK provádí kontrolu nahlášení výsledků i o víkendu. 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rola termínu 10.-11.03.2007  - tři nenahlášené výsledky ze soutěže A1A (11.M-P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PŘI DALŠÍ KONTROLE, BUDE JIŽ POSTUPOVÁNO DLE RMS ČL.8/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1.03. 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>002/001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C Zličín – provedena kolaudace povrchu UMT – certifikát – STK uděluje dle RMS 45/3 poplatek 1000,-Kč. Hrací plocha schválena pro všechny soutěže v rámci PFS</w:t>
      </w:r>
    </w:p>
    <w:p>
      <w:pPr>
        <w:pStyle w:val="Normal"/>
        <w:rPr>
          <w:u w:val="single"/>
        </w:rPr>
      </w:pPr>
      <w:r>
        <w:rPr/>
        <w:t>002/002</w:t>
        <w:tab/>
      </w:r>
      <w:r>
        <w:rPr>
          <w:u w:val="single"/>
        </w:rPr>
        <w:t>Rekolaudace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/>
        <w:t xml:space="preserve">Tempo Praha </w:t>
      </w:r>
      <w:r>
        <w:rPr>
          <w:rFonts w:cs="Times New Roman" w:ascii="Times New Roman" w:hAnsi="Times New Roman"/>
          <w:sz w:val="22"/>
          <w:szCs w:val="22"/>
        </w:rPr>
        <w:t>– provedena rekolaudace hrací plochy tráva – horní – STK uděluje dle RMS 45/3 poplatek 300,-Kč. Hrací plocha schválena pro všechny soutěže v rámci PF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2/003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Odhlášení družstva ze soutěže</w:t>
      </w:r>
    </w:p>
    <w:p>
      <w:pPr>
        <w:pStyle w:val="Normal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C Háje JM  odhlašuje družstvo ze soutěže F2A (62. MŽ-1A) - STK uděluje dle RMS čl. 36 pokutu 5.000,-Kč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2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enahlášené výsledky 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K upozorňuje oddíly, že jsou povinni nahlašovat výsledky mistrovských utkání ihned po skončení zápasu. STK provádí kontrolu nahlášení výsledků i o víkendu. </w:t>
      </w:r>
    </w:p>
    <w:p>
      <w:pPr>
        <w:pStyle w:val="Normal"/>
        <w:ind w:left="1418"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rola termínu 17.-18.03.2007  - jeden nenahlášený výsledek ze soutěže A1A (11.M-P)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PŘI DALŠÍ KONTROLE MUŽI PŘEBOR, BUDE JIŽ POSTUPOVÁNO DLE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RMS ČL.8/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DALŠÍ JEDNÁNÍ STK SE KONÁ DNE 04.03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5:00Z</dcterms:created>
  <dc:creator>František Vitovský</dc:creator>
  <dc:description/>
  <dc:language>en-US</dc:language>
  <cp:lastModifiedBy>František Vitovský</cp:lastModifiedBy>
  <dcterms:modified xsi:type="dcterms:W3CDTF">2007-03-27T12:45:00Z</dcterms:modified>
  <cp:revision>3</cp:revision>
  <dc:subject/>
  <dc:title>ÚŘEDNÍ ZPRÁVY PFS</dc:title>
</cp:coreProperties>
</file>