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utkání ŘKFC 31.3. – 1.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 L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- Brno</w:t>
        <w:tab/>
        <w:tab/>
        <w:tab/>
        <w:t>SO 31.3.</w:t>
        <w:tab/>
        <w:t>13,45+16,00</w:t>
        <w:tab/>
        <w:tab/>
        <w:tab/>
        <w:tab/>
        <w:t>X,X,Všetečka</w:t>
      </w:r>
    </w:p>
    <w:p>
      <w:pPr>
        <w:pStyle w:val="Normal"/>
        <w:rPr/>
      </w:pPr>
      <w:r>
        <w:rPr/>
        <w:t>Bohemians 1905 – Slovácko SO 31.3.</w:t>
        <w:tab/>
        <w:t>13,00+15,15</w:t>
        <w:tab/>
        <w:t>hř.Bedřichovská</w:t>
        <w:tab/>
        <w:t>X,X,Buř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eor – Kladno</w:t>
        <w:tab/>
        <w:tab/>
        <w:t>NE 1.4.</w:t>
        <w:tab/>
        <w:t>13,30+15,45</w:t>
        <w:tab/>
        <w:t>hř.Bedřichovská</w:t>
        <w:tab/>
        <w:t>X,Moudrý,Peřina</w:t>
      </w:r>
    </w:p>
    <w:p>
      <w:pPr>
        <w:pStyle w:val="Normal"/>
        <w:rPr/>
      </w:pPr>
      <w:r>
        <w:rPr/>
        <w:t>Slavia – Most</w:t>
        <w:tab/>
        <w:tab/>
        <w:tab/>
        <w:t>NE 1.4.</w:t>
        <w:tab/>
        <w:t>14,00+16,15</w:t>
        <w:tab/>
        <w:tab/>
        <w:tab/>
        <w:tab/>
        <w:t>X,Musil Jiří,Buř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kla – Klatovy</w:t>
        <w:tab/>
        <w:tab/>
        <w:t>NE 1.4.</w:t>
        <w:tab/>
        <w:t>10,15+12,30</w:t>
        <w:tab/>
        <w:t>hř.zadní</w:t>
        <w:tab/>
        <w:tab/>
        <w:t>X,Hrib,Ulrich T.</w:t>
      </w:r>
    </w:p>
    <w:p>
      <w:pPr>
        <w:pStyle w:val="Normal"/>
        <w:rPr/>
      </w:pPr>
      <w:r>
        <w:rPr/>
        <w:t>Motorlet – Sez.Ústí</w:t>
        <w:tab/>
        <w:tab/>
        <w:t>SO 31.3.</w:t>
        <w:tab/>
        <w:t>10,00+12,15</w:t>
        <w:tab/>
        <w:t>hř.umt</w:t>
        <w:tab/>
        <w:tab/>
        <w:tab/>
        <w:t>X,Chudomel, Janků</w:t>
      </w:r>
    </w:p>
    <w:p>
      <w:pPr>
        <w:pStyle w:val="Normal"/>
        <w:rPr/>
      </w:pPr>
      <w:r>
        <w:rPr/>
        <w:t>Junior – Rakovník</w:t>
        <w:tab/>
        <w:tab/>
        <w:t>NE 1.4.</w:t>
        <w:tab/>
        <w:t>10,15+12,30</w:t>
        <w:tab/>
        <w:t>hř.V Úžlabině</w:t>
        <w:tab/>
        <w:tab/>
        <w:t>X,Hrubeš P.,Strán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– Slavia</w:t>
        <w:tab/>
        <w:tab/>
        <w:t>NE 1.4.</w:t>
        <w:tab/>
        <w:t>10,00+11,45</w:t>
        <w:tab/>
        <w:t>hř.umt</w:t>
        <w:tab/>
        <w:tab/>
        <w:tab/>
        <w:t>X,Novotný L.,Lerch</w:t>
      </w:r>
    </w:p>
    <w:p>
      <w:pPr>
        <w:pStyle w:val="Normal"/>
        <w:rPr/>
      </w:pPr>
      <w:r>
        <w:rPr/>
        <w:t>Sparta – Kladno</w:t>
        <w:tab/>
        <w:tab/>
        <w:t>SO 31.3.</w:t>
        <w:tab/>
        <w:t>10,00+11,45</w:t>
        <w:tab/>
        <w:t>hř.TC Strahov</w:t>
        <w:tab/>
        <w:tab/>
        <w:t>X,Hurych,Cich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eor – Roudnice</w:t>
        <w:tab/>
        <w:tab/>
        <w:t>NE 1.4.</w:t>
        <w:tab/>
        <w:t>9,30+11,15</w:t>
        <w:tab/>
        <w:t>hř.Bedřichovská</w:t>
        <w:tab/>
        <w:t>X,Moudrý,Peřina</w:t>
      </w:r>
    </w:p>
    <w:p>
      <w:pPr>
        <w:pStyle w:val="Normal"/>
        <w:rPr/>
      </w:pPr>
      <w:r>
        <w:rPr/>
        <w:t>Slavia B – Strakonice</w:t>
        <w:tab/>
        <w:tab/>
        <w:t>NE 1.4.</w:t>
        <w:tab/>
        <w:t>10,15+12,00</w:t>
        <w:tab/>
        <w:t>hř.umt</w:t>
        <w:tab/>
        <w:tab/>
        <w:tab/>
        <w:t>X,Musil Jiří,Buřil</w:t>
      </w:r>
    </w:p>
    <w:p>
      <w:pPr>
        <w:pStyle w:val="Normal"/>
        <w:rPr/>
      </w:pPr>
      <w:r>
        <w:rPr/>
        <w:t>Sparta B – Podolí</w:t>
        <w:tab/>
        <w:tab/>
        <w:t>NE 1.4.</w:t>
        <w:tab/>
        <w:t>10,45+12,30</w:t>
        <w:tab/>
        <w:t>hř.TC Strahov</w:t>
        <w:tab/>
        <w:tab/>
        <w:t>X,Matysík,Musil Patrik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1:00Z</dcterms:created>
  <dc:creator>Zdeněk Buřil</dc:creator>
  <dc:description/>
  <cp:keywords/>
  <dc:language>en-US</dc:language>
  <cp:lastModifiedBy>user</cp:lastModifiedBy>
  <dcterms:modified xsi:type="dcterms:W3CDTF">2007-03-29T08:52:00Z</dcterms:modified>
  <cp:revision>4</cp:revision>
  <dc:subject/>
  <dc:title>Obsazení utkání ŘKFC 31</dc:title>
</cp:coreProperties>
</file>