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3/2007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8.03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1.03.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.12.06 – trvá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21.03.07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28.03.07 – trvá</w:t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p. Horál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6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odpovídá: p.  Vitovsk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8.03.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/>
        <w:t>003/001</w:t>
        <w:tab/>
      </w:r>
      <w:r>
        <w:rPr>
          <w:u w:val="single"/>
        </w:rPr>
        <w:t>Rekolaudace</w:t>
      </w:r>
    </w:p>
    <w:p>
      <w:pPr>
        <w:pStyle w:val="Normal"/>
        <w:ind w:left="1418" w:firstLine="7"/>
        <w:rPr/>
      </w:pPr>
      <w:r>
        <w:rPr/>
        <w:t xml:space="preserve">AFK Union Žižkov </w:t>
      </w:r>
      <w:r>
        <w:rPr>
          <w:rFonts w:cs="Times New Roman" w:ascii="Times New Roman" w:hAnsi="Times New Roman"/>
          <w:sz w:val="22"/>
          <w:szCs w:val="22"/>
        </w:rPr>
        <w:t>– provedena rekolaudace hrací plochy tráva č.1 – STK uděluje dle RMS 45/3 poplatek 300,-Kč. Hrací plocha schválena pro všechny soutěže v rámci PFS</w:t>
      </w:r>
    </w:p>
    <w:p>
      <w:pPr>
        <w:pStyle w:val="Normal"/>
        <w:rPr/>
      </w:pPr>
      <w:r>
        <w:rPr/>
        <w:t>003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Nenahlášené výsledky muži soutěž A1A termín 24.-25.03.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1A1808  SC RADOTÍN – STK uděluje dle RMS čl.8/8 pokutu 100,-Kč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03/003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dpovídá: p. La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3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 xml:space="preserve">  A2A  KYJE – (nedodání soupisky) </w:t>
      </w:r>
      <w:r>
        <w:rPr>
          <w:sz w:val="22"/>
          <w:szCs w:val="20"/>
        </w:rPr>
        <w:t xml:space="preserve">– STK uděluje za nedodržení RMS čl. 12/a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dle SŘ čl.57 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 xml:space="preserve">  Pokud oddíl  KYJE nedodá soupisku „A“ družstva  hrající soutěž A2A do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06.04.2007 bude předán k dalšímu řešení DK PF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Odhlášení družstva ze soutěže</w:t>
      </w:r>
    </w:p>
    <w:p>
      <w:pPr>
        <w:pStyle w:val="Normal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K SEMI Kačerov odhlašuje družstvo ze soutěže H2B (93. MPŘ-1A/B) - STK uděluje dle RMS čl. 36 pokutu 5.000,-Kč                                                            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DALŠÍ JEDNÁNÍ STK SE KONÁ DNE 04.04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1:00Z</dcterms:created>
  <dc:creator>František Vitovský</dc:creator>
  <dc:description/>
  <dc:language>en-US</dc:language>
  <cp:lastModifiedBy>František Vitovský</cp:lastModifiedBy>
  <dcterms:modified xsi:type="dcterms:W3CDTF">2007-03-30T11:01:00Z</dcterms:modified>
  <cp:revision>2</cp:revision>
  <dc:subject/>
  <dc:title>ÚŘEDNÍ ZPRÁVY PFS</dc:title>
</cp:coreProperties>
</file>