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</w:t>
      </w:r>
      <w:r>
        <w:rPr/>
        <w:t>Obsazení rozhodčích na utkání ŘKFČ 7.4. – 9.4. 2007</w:t>
      </w:r>
      <w:r>
        <w:rPr>
          <w:rFonts w:eastAsia="Wingdings" w:cs="Wingdings" w:ascii="Wingdings" w:hAnsi="Wingdings"/>
        </w:rPr>
        <w:t>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LSMD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.Žižkov-Pardubice</w:t>
        <w:tab/>
        <w:t>SO 07.04.</w:t>
        <w:tab/>
        <w:t>10,15+12,30</w:t>
        <w:tab/>
        <w:t>hř.Xaverov umt</w:t>
        <w:tab/>
        <w:t>X,Gryc,Horyna M.</w:t>
      </w:r>
    </w:p>
    <w:p>
      <w:pPr>
        <w:pStyle w:val="Normal"/>
        <w:rPr/>
      </w:pPr>
      <w:r>
        <w:rPr/>
        <w:t>Sparta B-V.Plzeň B</w:t>
        <w:tab/>
        <w:tab/>
        <w:t>NE 08.04.</w:t>
        <w:tab/>
        <w:t>10,15+12,30</w:t>
        <w:tab/>
        <w:t>hř.TC Strahov</w:t>
        <w:tab/>
        <w:tab/>
        <w:t>X,Všetečka,Cich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DSMD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emians 1905 B-Benešov</w:t>
        <w:tab/>
        <w:t>SO 07.04.</w:t>
        <w:tab/>
        <w:t>14,00+16,15</w:t>
        <w:tab/>
        <w:t>hř.Bedřichovská umt</w:t>
        <w:tab/>
        <w:t>X,Petrášek, Valko</w:t>
      </w:r>
    </w:p>
    <w:p>
      <w:pPr>
        <w:pStyle w:val="Normal"/>
        <w:rPr/>
      </w:pPr>
      <w:r>
        <w:rPr/>
        <w:t>Libuš-Strakonice</w:t>
        <w:tab/>
        <w:tab/>
        <w:t>SO 07.04.</w:t>
        <w:tab/>
        <w:t>10,00+12,15</w:t>
        <w:tab/>
        <w:tab/>
        <w:tab/>
        <w:tab/>
        <w:t>X,Havel,Novák Dan.</w:t>
      </w:r>
    </w:p>
    <w:p>
      <w:pPr>
        <w:pStyle w:val="Normal"/>
        <w:rPr/>
      </w:pPr>
      <w:r>
        <w:rPr/>
        <w:t>Admira-Kladno B</w:t>
        <w:tab/>
        <w:tab/>
        <w:t>SO 07.04.</w:t>
        <w:tab/>
        <w:t>10,00+12,15</w:t>
        <w:tab/>
        <w:tab/>
        <w:tab/>
        <w:tab/>
        <w:t>X,Krček,Rodová</w:t>
      </w:r>
    </w:p>
    <w:p>
      <w:pPr>
        <w:pStyle w:val="Normal"/>
        <w:rPr/>
      </w:pPr>
      <w:r>
        <w:rPr/>
        <w:t>Xaverov-Dukla</w:t>
        <w:tab/>
        <w:tab/>
        <w:t>PO 09.04.</w:t>
        <w:tab/>
        <w:t>10,15+12,30</w:t>
        <w:tab/>
        <w:t>hř.umt</w:t>
        <w:tab/>
        <w:tab/>
        <w:tab/>
        <w:t>X,Buřil,Čerm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LSMŽ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emians 1905-Most</w:t>
        <w:tab/>
        <w:t>NE 08.04.</w:t>
        <w:tab/>
        <w:t>10,15+12,00</w:t>
        <w:tab/>
        <w:t>hř.Bedřichovská</w:t>
        <w:tab/>
        <w:t>X,Fišer,Hu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►</w:t>
      </w:r>
      <w:r>
        <w:rPr/>
        <w:t>ČDSMŽ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lí-Neratovice</w:t>
        <w:tab/>
        <w:tab/>
        <w:t>PO 09.04.</w:t>
        <w:tab/>
        <w:t>10,00+11,45</w:t>
        <w:tab/>
        <w:t>hř.umt</w:t>
        <w:tab/>
        <w:tab/>
        <w:tab/>
        <w:t>X,Musil Jiří,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0:00Z</dcterms:created>
  <dc:creator>Zdeněk Buřil</dc:creator>
  <dc:description/>
  <cp:keywords/>
  <dc:language>en-US</dc:language>
  <cp:lastModifiedBy>user</cp:lastModifiedBy>
  <dcterms:modified xsi:type="dcterms:W3CDTF">2007-04-04T08:27:00Z</dcterms:modified>
  <cp:revision>4</cp:revision>
  <dc:subject/>
  <dc:title>Obsazení rozhodčích na utkání ŘKFČ 7</dc:title>
</cp:coreProperties>
</file>