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 02 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DNE 03. 04. 2007</w:t>
      </w:r>
    </w:p>
    <w:p>
      <w:pPr>
        <w:pStyle w:val="Heading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</w:rPr>
        <w:t>Přítomni:</w:t>
        <w:tab/>
      </w:r>
      <w:r>
        <w:rPr>
          <w:rFonts w:cs="Tahoma" w:ascii="Tahoma" w:hAnsi="Tahoma"/>
          <w:b/>
          <w:bCs/>
          <w:sz w:val="22"/>
        </w:rPr>
        <w:t>p.p. Chytil,  , Houška, Junek, Vitovský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luveni: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 xml:space="preserve"> </w:t>
      </w:r>
    </w:p>
    <w:p>
      <w:pPr>
        <w:pStyle w:val="Heading2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Kontrola zápisu  z jednání ze dne 20. 03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eastAsia="Arial Unicode MS" w:cs="Tahoma"/>
          <w:b/>
          <w:b/>
          <w:bCs/>
          <w:sz w:val="22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2"/>
          <w:szCs w:val="20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48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2</w:t>
        <w:tab/>
        <w:t>Náhradní termín semináře pro řádně omluvené delegáty  (Miloš Hruška,František Jíra, František Peška, Pavel Říha, Josef Tóth, Josef Vondráček) komise vyhlašuje na úterý 3.4.2007, v 17:00 hod. v budově PTÚ, Pod Děkankou 82, Praha 4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V tomto termínu se dostaví k vykonání opravného testu pánové Zdeněk Bošek, Jaroslav Bureš, František Duba, Petr Horálek.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1/005</w:t>
        <w:tab/>
        <w:t>KD PFS žádá pány Františka Jíru,Jana Peřinu, Jana Kořínka a Ivana Kutila, aby se dostavili na sekretariát PFS k podepsání „Prohlášení k jednání DK PFS“. V opačném případě je DK k osobnímu projednání ( nedostavení se k utkání v podzimní části soutěží)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Zápis z jednání ze dne 03. 04. 2007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1</w:t>
        <w:tab/>
      </w:r>
      <w:r>
        <w:rPr>
          <w:rFonts w:cs="Tahoma" w:ascii="Tahoma" w:hAnsi="Tahoma"/>
          <w:bCs/>
          <w:sz w:val="22"/>
          <w:u w:val="single"/>
        </w:rPr>
        <w:t>Nedostavení se delegátů - dořešení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Komise dořešila nedostavení se delegátů v podzimní části soutěží jedná se o p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Jíru,Bureše, Kutila, Peřinu a Kořínka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bCs/>
          <w:sz w:val="22"/>
        </w:rPr>
        <w:tab/>
        <w:t>Pan Bureš souhlasí s projednáním na DK bez své účasti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Pánové Jíra, Peřina,Kutil a Kořínek se dostaví dne 12.04.2007 na zasedání DK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FS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2</w:t>
        <w:tab/>
      </w:r>
      <w:r>
        <w:rPr>
          <w:rFonts w:cs="Tahoma" w:ascii="Tahoma" w:hAnsi="Tahoma"/>
          <w:bCs/>
          <w:sz w:val="22"/>
          <w:u w:val="single"/>
        </w:rPr>
        <w:t>Přerušení činnosti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ro jarní část soutěží na vlastní žádost přerušili činnost delegáti: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Pelíšek Petr, Hora Jan,Jíra František,Bouška Roman, Pokorný Ivan,Kovařík Libor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3</w:t>
        <w:tab/>
        <w:t xml:space="preserve">Na soutěžní utkání II. třídy Třeboradice – Radlice dne 06.05.2007 od 17,00 hod.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bude obsazen delegát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>002/004</w:t>
        <w:tab/>
      </w:r>
      <w:r>
        <w:rPr>
          <w:rFonts w:cs="Tahoma" w:ascii="Tahoma" w:hAnsi="Tahoma"/>
          <w:bCs/>
          <w:sz w:val="22"/>
          <w:u w:val="single"/>
        </w:rPr>
        <w:t>Náhradní termín semináře dne 03.04.2007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 xml:space="preserve">Náhradního semináře pro řádně omluvené delegáty se zúčastnili pánové Tóth,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Vondráček,Říha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Bez omluvy se nedostavil pán Peška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Omluven pan Hruška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002/005</w:t>
        <w:tab/>
      </w:r>
      <w:r>
        <w:rPr>
          <w:rFonts w:cs="Tahoma" w:ascii="Tahoma" w:hAnsi="Tahoma"/>
          <w:bCs/>
          <w:sz w:val="22"/>
          <w:u w:val="single"/>
        </w:rPr>
        <w:t>Opravné zkoušky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>Opravný test úspěšně absolvovali pánové Duba, Bureš,Horálek a Bošek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DALŠÍ JEDNÁNÍ KD SE KONÁ DNE  17. 04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Václav Chytil</w:t>
      </w:r>
    </w:p>
    <w:p>
      <w:pPr>
        <w:pStyle w:val="Normal"/>
        <w:ind w:left="567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edseda KD PFS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4:00Z</dcterms:created>
  <dc:creator>František Vitovský</dc:creator>
  <dc:description/>
  <dc:language>en-US</dc:language>
  <cp:lastModifiedBy>František Vitovský</cp:lastModifiedBy>
  <cp:lastPrinted>2006-10-17T16:14:00Z</cp:lastPrinted>
  <dcterms:modified xsi:type="dcterms:W3CDTF">2007-04-04T06:06:00Z</dcterms:modified>
  <cp:revision>3</cp:revision>
  <dc:subject/>
  <dc:title>                                           ZÁPIS č</dc:title>
</cp:coreProperties>
</file>