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rozhodčích na utkání ŘKFČ  14.4. – 15.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LIGA  st. a ml. d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Vítkovice</w:t>
        <w:tab/>
        <w:tab/>
        <w:t>SO 14.4.</w:t>
        <w:tab/>
        <w:t>14,00+16,15</w:t>
        <w:tab/>
        <w:tab/>
        <w:tab/>
        <w:tab/>
        <w:t>X,X,Jireš</w:t>
      </w:r>
    </w:p>
    <w:p>
      <w:pPr>
        <w:pStyle w:val="Normal"/>
        <w:rPr/>
      </w:pPr>
      <w:r>
        <w:rPr/>
        <w:t>Sparta – Č.Budějovice</w:t>
        <w:tab/>
        <w:t>SO 14.4.</w:t>
        <w:tab/>
        <w:t>14,00+16,15</w:t>
        <w:tab/>
        <w:t>hř.TC Strahov</w:t>
        <w:tab/>
        <w:tab/>
        <w:t>X,X,Peřina</w:t>
      </w:r>
    </w:p>
    <w:p>
      <w:pPr>
        <w:pStyle w:val="Normal"/>
        <w:rPr/>
      </w:pPr>
      <w:r>
        <w:rPr/>
        <w:t>Bohemians 1905 – Olomouc</w:t>
        <w:tab/>
        <w:t>SO 14.4.</w:t>
        <w:tab/>
        <w:t>13,30+15,45</w:t>
        <w:tab/>
        <w:t>hř.Loko Vršovice</w:t>
        <w:tab/>
        <w:t>X,X,Kle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liga st. a ml. žá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 – Hr. Králové</w:t>
        <w:tab/>
        <w:tab/>
        <w:t>SO 14.4.</w:t>
        <w:tab/>
        <w:t>12,30+14,30</w:t>
        <w:tab/>
        <w:t>hř.Praga</w:t>
        <w:tab/>
        <w:tab/>
        <w:t>R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B – Hr.Králové B</w:t>
        <w:tab/>
        <w:t>NE 15.4.</w:t>
        <w:tab/>
        <w:t>14,15+16,30</w:t>
        <w:tab/>
        <w:tab/>
        <w:tab/>
        <w:tab/>
        <w:t>X,Formánek,Burda On.</w:t>
      </w:r>
    </w:p>
    <w:p>
      <w:pPr>
        <w:pStyle w:val="Normal"/>
        <w:rPr/>
      </w:pPr>
      <w:r>
        <w:rPr/>
        <w:t>Meteor – Most</w:t>
        <w:tab/>
        <w:tab/>
        <w:t>SO 14.4.</w:t>
        <w:tab/>
        <w:t>10,15+12,30</w:t>
        <w:tab/>
        <w:t>hř.Bedřichovská umt</w:t>
        <w:tab/>
        <w:t>X,Buřil,Musi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averov – Klatovy</w:t>
        <w:tab/>
        <w:tab/>
        <w:t>NE 15.4.</w:t>
        <w:tab/>
        <w:t>10,15+12,30</w:t>
        <w:tab/>
        <w:t>hř.umt</w:t>
        <w:tab/>
        <w:tab/>
        <w:tab/>
        <w:t>X,Gryc,Konečný</w:t>
      </w:r>
    </w:p>
    <w:p>
      <w:pPr>
        <w:pStyle w:val="Normal"/>
        <w:rPr/>
      </w:pPr>
      <w:r>
        <w:rPr/>
        <w:t>Dukla – FC ZVVZ</w:t>
        <w:tab/>
        <w:tab/>
        <w:t>NE 15.4.</w:t>
        <w:tab/>
        <w:t>10,15+12,30</w:t>
        <w:tab/>
        <w:t>hř.zadní</w:t>
        <w:tab/>
        <w:tab/>
        <w:t>X,Moudrý,Váňa</w:t>
      </w:r>
    </w:p>
    <w:p>
      <w:pPr>
        <w:pStyle w:val="Normal"/>
        <w:rPr/>
      </w:pPr>
      <w:r>
        <w:rPr/>
        <w:t>Motorlet B – Vejprnice</w:t>
        <w:tab/>
        <w:t>SO 14.4.</w:t>
        <w:tab/>
        <w:t>10,00+12,30</w:t>
        <w:tab/>
        <w:t>hř.umt</w:t>
        <w:tab/>
        <w:tab/>
        <w:tab/>
        <w:t>X,Čermák,Linx</w:t>
      </w:r>
    </w:p>
    <w:p>
      <w:pPr>
        <w:pStyle w:val="Normal"/>
        <w:rPr/>
      </w:pPr>
      <w:r>
        <w:rPr/>
        <w:t>Junior – Admira</w:t>
        <w:tab/>
        <w:tab/>
        <w:t>NE 15.4.</w:t>
        <w:tab/>
        <w:t>10,15+12,30</w:t>
        <w:tab/>
        <w:t>hř.V Úžlabině</w:t>
        <w:tab/>
        <w:tab/>
        <w:t>X,Hrubeš Pa.,Horvá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 – Sokolov</w:t>
        <w:tab/>
        <w:tab/>
        <w:t>SO 14.4.</w:t>
        <w:tab/>
        <w:t>10,00+11,45</w:t>
        <w:tab/>
        <w:t>hř.TC Strahov</w:t>
        <w:tab/>
        <w:tab/>
        <w:t>X,Burda To.,Peřina</w:t>
      </w:r>
    </w:p>
    <w:p>
      <w:pPr>
        <w:pStyle w:val="Normal"/>
        <w:rPr/>
      </w:pPr>
      <w:r>
        <w:rPr/>
        <w:t>Motorlet – AS Pardubice</w:t>
        <w:tab/>
        <w:t>NE 15.4.</w:t>
        <w:tab/>
        <w:t>10,00+11,45</w:t>
        <w:tab/>
        <w:t>hř.umt</w:t>
        <w:tab/>
        <w:tab/>
        <w:tab/>
        <w:t>X,Buřil,Musil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kt.Žižkov – Hořovice       STŘ 11.4.</w:t>
        <w:tab/>
        <w:t>10,15+12,00</w:t>
        <w:tab/>
        <w:t>hř.Štěrboholy umt</w:t>
        <w:tab/>
        <w:t xml:space="preserve">X,Polák,Čížek </w:t>
      </w:r>
    </w:p>
    <w:p>
      <w:pPr>
        <w:pStyle w:val="Normal"/>
        <w:rPr/>
      </w:pPr>
      <w:r>
        <w:rPr/>
        <w:t>Junior – Teplice B                STŘ 11.4.</w:t>
        <w:tab/>
        <w:t>13,45+15,30</w:t>
        <w:tab/>
        <w:t>hř.V Úžlabině umt</w:t>
        <w:tab/>
        <w:t>X,Chudomel ,Faltys</w:t>
      </w:r>
    </w:p>
    <w:p>
      <w:pPr>
        <w:pStyle w:val="Normal"/>
        <w:rPr/>
      </w:pPr>
      <w:r>
        <w:rPr/>
        <w:t>Slavia B – Rokycany</w:t>
        <w:tab/>
        <w:tab/>
        <w:t>NE 15.4.</w:t>
        <w:tab/>
        <w:t>10,15+12,00</w:t>
        <w:tab/>
        <w:tab/>
        <w:tab/>
        <w:tab/>
        <w:t>X,Suchý,Čermák</w:t>
      </w:r>
    </w:p>
    <w:p>
      <w:pPr>
        <w:pStyle w:val="Normal"/>
        <w:rPr/>
      </w:pPr>
      <w:r>
        <w:rPr/>
        <w:t>Sparta B – Junior</w:t>
        <w:tab/>
        <w:tab/>
        <w:t>NE 15.4.</w:t>
        <w:tab/>
        <w:t>10,45+12,30</w:t>
        <w:tab/>
        <w:t>hř.TC Strahov</w:t>
        <w:tab/>
        <w:tab/>
        <w:t>X,Králíček,O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3:00Z</dcterms:created>
  <dc:creator>Zdeněk Buřil</dc:creator>
  <dc:description/>
  <cp:keywords/>
  <dc:language>en-US</dc:language>
  <cp:lastModifiedBy>user</cp:lastModifiedBy>
  <dcterms:modified xsi:type="dcterms:W3CDTF">2007-04-12T05:51:00Z</dcterms:modified>
  <cp:revision>4</cp:revision>
  <dc:subject/>
  <dc:title>Obsazení rozhodčích na utkání ŘKFČ  14</dc:title>
</cp:coreProperties>
</file>