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</w:t>
      </w:r>
      <w:r>
        <w:rPr>
          <w:b/>
        </w:rPr>
        <w:t>OBSAZENÍ UTKÁNÍ   ŘKFČ  21.4. – 22.4. 2007</w:t>
      </w:r>
      <w:r>
        <w:rPr>
          <w:rFonts w:eastAsia="Wingdings" w:cs="Wingdings" w:ascii="Wingdings" w:hAnsi="Wingdings"/>
          <w:b/>
        </w:rPr>
        <w:t>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►</w:t>
      </w:r>
      <w:r>
        <w:rPr>
          <w:b/>
        </w:rPr>
        <w:t>ČDSMD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orlet – V.Plzeň</w:t>
        <w:tab/>
        <w:tab/>
        <w:t>SO 21.4.</w:t>
        <w:tab/>
        <w:t>10,00+12,15</w:t>
        <w:tab/>
        <w:t>hř. umt</w:t>
        <w:tab/>
        <w:tab/>
        <w:t>X,Musil Jiří,Burda Ondřej</w:t>
      </w:r>
    </w:p>
    <w:p>
      <w:pPr>
        <w:pStyle w:val="Normal"/>
        <w:rPr/>
      </w:pPr>
      <w:r>
        <w:rPr/>
        <w:t>V.Žižkov – Č.Budějovice</w:t>
        <w:tab/>
        <w:t>SO 21.4.</w:t>
        <w:tab/>
        <w:t>10,15+12,30</w:t>
        <w:tab/>
        <w:t>hř.Xaverov</w:t>
        <w:tab/>
        <w:t>X,Kubíček,Gryc</w:t>
      </w:r>
    </w:p>
    <w:p>
      <w:pPr>
        <w:pStyle w:val="Normal"/>
        <w:rPr/>
      </w:pPr>
      <w:r>
        <w:rPr/>
        <w:t>Sparta B – Slavia B</w:t>
        <w:tab/>
        <w:tab/>
        <w:t>NE 22.4.</w:t>
        <w:tab/>
        <w:t>10,15+12,30</w:t>
        <w:tab/>
        <w:t>hř.TC Strahov</w:t>
        <w:tab/>
        <w:t>X,Váňa,Such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►</w:t>
      </w:r>
      <w:r>
        <w:rPr>
          <w:b/>
        </w:rPr>
        <w:t>ČDSMD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hemians 1905 B- P.Plzeň</w:t>
        <w:tab/>
        <w:t>NE 22.4.</w:t>
        <w:tab/>
        <w:t>10,15+12,30</w:t>
        <w:tab/>
        <w:t>hř.Chuchle</w:t>
        <w:tab/>
        <w:t>X,Buřil,David</w:t>
      </w:r>
    </w:p>
    <w:p>
      <w:pPr>
        <w:pStyle w:val="Normal"/>
        <w:rPr>
          <w:b/>
          <w:b/>
        </w:rPr>
      </w:pPr>
      <w:r>
        <w:rPr/>
        <w:t>Libuš – Dukla</w:t>
        <w:tab/>
        <w:tab/>
        <w:tab/>
        <w:t>SO 21.4.</w:t>
        <w:tab/>
        <w:t>10,00+12,15</w:t>
        <w:tab/>
        <w:tab/>
        <w:tab/>
        <w:t>X,Kutiš ml.,</w:t>
      </w:r>
      <w:r>
        <w:rPr>
          <w:b/>
        </w:rPr>
        <w:t>Poustka</w:t>
      </w:r>
    </w:p>
    <w:p>
      <w:pPr>
        <w:pStyle w:val="Normal"/>
        <w:rPr/>
      </w:pPr>
      <w:r>
        <w:rPr/>
        <w:t>Admira – Chomutov</w:t>
        <w:tab/>
        <w:tab/>
        <w:t>SO 21.4.</w:t>
        <w:tab/>
        <w:t>10,00+12,15</w:t>
        <w:tab/>
        <w:tab/>
        <w:tab/>
        <w:t>X,Matouš,Cajtham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►</w:t>
      </w:r>
      <w:r>
        <w:rPr>
          <w:b/>
        </w:rPr>
        <w:t>ČLSMŽ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avia – Most</w:t>
        <w:tab/>
        <w:tab/>
        <w:tab/>
        <w:t>NE 22.4.</w:t>
        <w:tab/>
        <w:t>15,15+17,00</w:t>
        <w:tab/>
        <w:tab/>
        <w:tab/>
        <w:t>X,Hrubeš P.,Peřina</w:t>
      </w:r>
    </w:p>
    <w:p>
      <w:pPr>
        <w:pStyle w:val="Normal"/>
        <w:rPr/>
      </w:pPr>
      <w:r>
        <w:rPr/>
        <w:t>Bohemians 1905 – Sparta</w:t>
        <w:tab/>
        <w:t>NE 22.4.</w:t>
        <w:tab/>
        <w:t>10,15+12,00</w:t>
        <w:tab/>
        <w:t>hř.Loko Vršovice X, Hrubeš P.,Peř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►</w:t>
      </w:r>
      <w:r>
        <w:rPr>
          <w:b/>
        </w:rPr>
        <w:t>ČDSMŽ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Žižkov – Slavia B</w:t>
        <w:tab/>
        <w:tab/>
        <w:t>SO 21.4.</w:t>
        <w:tab/>
        <w:t>10,30+12,30</w:t>
        <w:tab/>
        <w:t>hř.Vítkov</w:t>
        <w:tab/>
        <w:t>X,Zelený,Chudomel</w:t>
      </w:r>
    </w:p>
    <w:p>
      <w:pPr>
        <w:pStyle w:val="Normal"/>
        <w:rPr/>
      </w:pPr>
      <w:r>
        <w:rPr/>
        <w:t>Meteor – Most</w:t>
        <w:tab/>
        <w:tab/>
        <w:t>SO 21.4.</w:t>
        <w:tab/>
        <w:t>10,15+12,30</w:t>
        <w:tab/>
        <w:t>hř.Bedřichovská X,Ulrich T.Cichra</w:t>
      </w:r>
    </w:p>
    <w:p>
      <w:pPr>
        <w:pStyle w:val="Normal"/>
        <w:rPr/>
      </w:pPr>
      <w:r>
        <w:rPr/>
        <w:t>Junior – Neratovice</w:t>
        <w:tab/>
        <w:tab/>
        <w:t>SO 21.4.</w:t>
        <w:tab/>
        <w:t>10,15+12,00</w:t>
        <w:tab/>
        <w:t>hř.V Úžlabině</w:t>
        <w:tab/>
        <w:t>X,</w:t>
      </w:r>
      <w:r>
        <w:rPr>
          <w:b/>
        </w:rPr>
        <w:t>Janků</w:t>
      </w:r>
      <w:r>
        <w:rPr/>
        <w:t xml:space="preserve"> ,Špivák</w:t>
      </w:r>
    </w:p>
    <w:p>
      <w:pPr>
        <w:pStyle w:val="Normal"/>
        <w:rPr/>
      </w:pPr>
      <w:r>
        <w:rPr/>
        <w:t>Podolí – Děčín</w:t>
        <w:tab/>
        <w:tab/>
        <w:t>NE 22.4.</w:t>
        <w:tab/>
        <w:t>10,00+11,45</w:t>
        <w:tab/>
        <w:tab/>
        <w:tab/>
        <w:t>X,Zelený,Ulrich 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►</w:t>
      </w:r>
      <w:r>
        <w:rPr>
          <w:b/>
        </w:rPr>
        <w:t>1. liga žen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ia – Karlštejn</w:t>
        <w:tab/>
        <w:tab/>
        <w:t>SO 21.4.</w:t>
        <w:tab/>
        <w:t>10,15</w:t>
        <w:tab/>
        <w:tab/>
        <w:t>hř. Slavia Eden X,</w:t>
      </w:r>
      <w:r>
        <w:rPr>
          <w:b/>
        </w:rPr>
        <w:t>Grégr,Čermá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45:00Z</dcterms:created>
  <dc:creator>Zdeněk Buřil</dc:creator>
  <dc:description/>
  <cp:keywords/>
  <dc:language>en-US</dc:language>
  <cp:lastModifiedBy>user</cp:lastModifiedBy>
  <dcterms:modified xsi:type="dcterms:W3CDTF">2007-04-18T13:08:00Z</dcterms:modified>
  <cp:revision>6</cp:revision>
  <dc:subject/>
  <dc:title>OBSAZENÍ UTKÁNÍ   ŘKFČ  21</dc:title>
</cp:coreProperties>
</file>