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16.04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Fischer, Vitovský, Voženílek, Pavelka, Cigánek, Jíra, JUDr.Klimáč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 : pp.  Kemko, Chvála, 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8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02.04.2007 – informace z jednání se zástupci Pražského deníku – spolupráce se jeví jako reálná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ind w:left="1416" w:hanging="708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/f</w:t>
        <w:tab/>
        <w:t xml:space="preserve">VV PFS se bude na příštích jednáních zabývat kontrolou hracích ploch.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9.02.2007 – předložena finální verze dotazníku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2.04.2007 – dotazník bude odeslán na oddíly Pražského přeboru</w:t>
      </w:r>
    </w:p>
    <w:p>
      <w:pPr>
        <w:pStyle w:val="Zkladntextodsazen3"/>
        <w:ind w:left="1416" w:hanging="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zodpovídá: p.Voženílek 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/b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Pan Voženílek vznesl dotaz na možnost sehrání mistrovských utkání za umělého osvětlení. Ponecháno na dohodách mezi oddíly. - VV PFS bere na vědomí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19.02.2007 -  předložen návrh úpravy RMS – případné připomínky na příští jednání   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05.03.2007 -  lhůta pro připomínky prodloužena do uzávěrky RMS, 31.3.2007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2.04.2007 -  článek zapracovat do RMS 2007/2008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ind w:left="1416" w:hanging="708"/>
        <w:rPr>
          <w:sz w:val="22"/>
          <w:szCs w:val="22"/>
        </w:rPr>
      </w:pPr>
      <w:r>
        <w:rPr>
          <w:b w:val="false"/>
          <w:sz w:val="22"/>
          <w:szCs w:val="22"/>
        </w:rPr>
        <w:tab/>
        <w:t>z</w:t>
      </w:r>
      <w:r>
        <w:rPr>
          <w:sz w:val="22"/>
          <w:szCs w:val="22"/>
        </w:rPr>
        <w:t xml:space="preserve">odpovídá: Voženílek (podklady pro RMS),Vitovský (RMS – doplnění a uveřejnění) 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5/b</w:t>
        <w:tab/>
        <w:t>Informace předsedy KR PFS. Novým sponzorem rozhodčích by měla být firma  p.Dvořáka  – zajistil LCD projektor a DVD (vybavení v ceně cca 40 – 45 tisíc Kč) – reciprocita umístění reklamy na stránkách PFS. Tuto obchodní transakci je potřeba vyřešit účetně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2.04.2007 – dojde k vzájemné fakturaci a zápočtu</w:t>
        <w:tab/>
        <w:t>pohledávek a závazků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,p.Vitovský,p.Cigánek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6/e</w:t>
        <w:tab/>
        <w:t>Informace předsedy VV PFS ohledně možnosti pořádání regionálního poháru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Na základě této informace byl dán návrh na vytvoření realizačního týmu. Vedoucím byl navržen p.Jiří Jindra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5 zdržel se 0 proti 1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02.04.2007 – upozornění na nutnost nahlášení počtu členů výpravy PFS  - sekretariát pošle informaci a </w:t>
      </w:r>
    </w:p>
    <w:p>
      <w:pPr>
        <w:pStyle w:val="Zkladntextodsazen3"/>
        <w:ind w:left="2834" w:hanging="707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upozornění elektronickou poštou na p.Jindru. 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f</w:t>
        <w:tab/>
      </w:r>
      <w:r>
        <w:rPr>
          <w:b w:val="false"/>
          <w:sz w:val="22"/>
          <w:szCs w:val="22"/>
          <w:u w:val="single"/>
        </w:rPr>
        <w:t>Startovné v soutěžním ročníku 2008/9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připomínek a požadavků ze strany oddílů se VV PFS bude zabývat na příštích jednáních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tartovným. 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16.04.2007 – VV PFS se touto problematikou bude zabývat znovu na dalším jednán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bere na vědomí 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ají: všichni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i</w:t>
        <w:tab/>
      </w:r>
      <w:r>
        <w:rPr>
          <w:b w:val="false"/>
          <w:sz w:val="22"/>
          <w:szCs w:val="22"/>
          <w:u w:val="single"/>
        </w:rPr>
        <w:t>Finále pohárů ve všech kategori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na základě RMS čl.28/1 vyhlašuje konkurz pro oddíly na uspořádání finále poháru PFS: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Kategorie poháru PFS žáci + dorost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Teskahor pohár PFS  muži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Uzávěrka přihlášek z řad oddílů o pořádání této akce je do 31.03.2007 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ab/>
        <w:t xml:space="preserve">02.04.2007 – zájem o finále FK Slavoj Vyšehrad – VV PFS schvaluje pořádání poháru ve všech kategoriích na hřišti SK Slavoj Vyšehrad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16.04.2007 – p.Voženílek připraví rozpočet na pořádání finále ve všech kategoriích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3/g</w:t>
        <w:tab/>
        <w:t>Na základě rozhodnutí VV ČMFS ohledně povinného nákupů dresů  od firmy Alea, rozhodl VV PFS o odeslání dopisu se žádostí o vysvětlení tohoto postupu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6.04.2007 –  čeká se na odpověď od VV ČMFS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5/b</w:t>
        <w:tab/>
        <w:t>p.Voženílek  předložil návrhy k projednání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prava startovného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>16.04.2007 – bude řešeno na příštím zasedání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/c</w:t>
        <w:tab/>
        <w:t xml:space="preserve">Diskuze o návrzích do RMS dle bodu 25/b,22/k, 22/f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VV PFS se bude touto problematikou zabývat na příštím jednání 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28/2 – RŮZNÉ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/a</w:t>
        <w:tab/>
        <w:t>Na jednání se dostavil zástupce FC HÁJE pan Horník (bod 27/b žádost FC HÁJE o převod soutěže H1A na HÁJE – SOS) s vysvětlením důvodu žádosti o převod soutěže. Hlavní důvod k převodu je příslib finanční podpory klubu HÁJE – SOS. (hlasování pro převod 0  zdržel se 0 proti převodu 7)</w:t>
        <w:tab/>
        <w:t xml:space="preserve">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na základě norem ČMFS nepovoluje převod této soutěže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Zodpovídá: odpověď zajistí p. Pavelka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/b</w:t>
        <w:tab/>
        <w:t xml:space="preserve">Dopis od ČMFS p.Mestek – VV PFS určil pořadí investorů přihlášených na ČMFS v tomto pořadí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Motorlet 2.Hamr-Sport Braník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30.04.2007 v 16,30 hodin.</w:t>
      </w:r>
    </w:p>
    <w:p>
      <w:pPr>
        <w:pStyle w:val="Zkladntextodsazen3"/>
        <w:ind w:left="711" w:hanging="3"/>
        <w:rPr/>
      </w:pPr>
      <w:r>
        <w:rPr/>
        <w:tab/>
        <w:t xml:space="preserve">               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Michal Fischer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místo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>sekretář PFS</w:t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5:00Z</dcterms:created>
  <dc:creator>Tomáš Kubíček</dc:creator>
  <dc:description/>
  <dc:language>en-US</dc:language>
  <cp:lastModifiedBy>František Vitovský</cp:lastModifiedBy>
  <cp:lastPrinted>2007-01-22T16:27:00Z</cp:lastPrinted>
  <dcterms:modified xsi:type="dcterms:W3CDTF">2007-04-19T12:31:00Z</dcterms:modified>
  <cp:revision>4</cp:revision>
  <dc:subject/>
  <dc:title>ZÁPIS č</dc:title>
</cp:coreProperties>
</file>