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 03 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DNE 17. 04. 2007</w:t>
      </w:r>
    </w:p>
    <w:p>
      <w:pPr>
        <w:pStyle w:val="Heading1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</w:rPr>
        <w:t>Přítomni:</w:t>
        <w:tab/>
      </w:r>
      <w:r>
        <w:rPr>
          <w:rFonts w:cs="Tahoma" w:ascii="Tahoma" w:hAnsi="Tahoma"/>
          <w:b/>
          <w:bCs/>
          <w:sz w:val="22"/>
        </w:rPr>
        <w:t>p.p. Chytil,  , Houška, Junek, Vitovský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mluveni:</w:t>
      </w:r>
      <w:r>
        <w:rPr>
          <w:rFonts w:cs="Tahoma" w:ascii="Tahoma" w:hAnsi="Tahoma"/>
          <w:b/>
          <w:bCs/>
          <w:sz w:val="22"/>
        </w:rPr>
        <w:t xml:space="preserve"> </w:t>
        <w:tab/>
        <w:tab/>
        <w:t xml:space="preserve"> </w:t>
      </w:r>
    </w:p>
    <w:p>
      <w:pPr>
        <w:pStyle w:val="Heading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Kontrola zápisu  z jednání ze dne 03. 04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48"/>
        <w:rPr>
          <w:rFonts w:ascii="Tahoma" w:hAnsi="Tahoma" w:eastAsia="Arial Unicode MS" w:cs="Tahoma"/>
          <w:b/>
          <w:b/>
          <w:bCs/>
          <w:sz w:val="22"/>
          <w:szCs w:val="20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48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2/001</w:t>
        <w:tab/>
      </w:r>
      <w:r>
        <w:rPr>
          <w:rFonts w:cs="Tahoma" w:ascii="Tahoma" w:hAnsi="Tahoma"/>
          <w:bCs/>
          <w:sz w:val="22"/>
          <w:u w:val="single"/>
        </w:rPr>
        <w:t>Nedostavení se delegátů - dořešení</w:t>
      </w:r>
      <w:r>
        <w:rPr>
          <w:rFonts w:cs="Tahoma" w:ascii="Tahoma" w:hAnsi="Tahoma"/>
          <w:bCs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Komise dořešila nedostavení se delegátů v podzimní části soutěží jedná se o p.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Jíru,Bureše, Kutila, Peřinu a Kořínka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Pan Bureš souhlasí s projednáním na DK bez své účasti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Pánové Jíra, Peřina,Kutil a Kořínek se dostaví dne 12.04.2007 na zasedání DK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PFS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Vyřešeno viz zápis DK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2/003</w:t>
        <w:tab/>
        <w:t xml:space="preserve">Na soutěžní utkání II. třídy Třeboradice – Radlice dne 06.05.2007 od 17,00 hod.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bude obsazen delegát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2"/>
        <w:jc w:val="center"/>
        <w:rPr/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ab/>
      </w:r>
      <w:r>
        <w:rPr>
          <w:rFonts w:cs="Tahoma" w:ascii="Tahoma" w:hAnsi="Tahoma"/>
          <w:b/>
          <w:bCs/>
          <w:sz w:val="22"/>
          <w:u w:val="single"/>
        </w:rPr>
        <w:t>Zápis z jednání ze dne 17. 04. 2007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3/001</w:t>
        <w:tab/>
      </w:r>
      <w:r>
        <w:rPr>
          <w:rFonts w:cs="Tahoma" w:ascii="Tahoma" w:hAnsi="Tahoma"/>
          <w:b/>
          <w:bCs/>
          <w:sz w:val="22"/>
          <w:u w:val="single"/>
        </w:rPr>
        <w:t xml:space="preserve">Upozornění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Všichni delegáti PFS jsou povinni se písemně omluvit v případě obsazení na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ab/>
        <w:t>souběžně hraná utkání řízená vyšším stupněm ČMFS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3/002</w:t>
        <w:tab/>
        <w:t xml:space="preserve">V náhradním termínu (11.4.2007) splnil podmínky pro zařazení na listinu delegátů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pro jarní část soutěží pan Miloš Hruška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3/003</w:t>
        <w:tab/>
        <w:t xml:space="preserve">Pan František Peška se bez omluvy nedostavil ani na náhradní seminář a pro jarní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část soutěží nebude KD PFS delegován k utkáním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3/004</w:t>
        <w:tab/>
        <w:t>Na příštím zasedání komise dne 2.5.2007 v 17:00 hod. se dostaví delegáti pan Tóth a pan Horálek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3/005</w:t>
        <w:tab/>
        <w:t>KD důrazně připomíná, že každá zpráva DS musí být delegátem podepsána (ekvivalentní je i elektronický podpis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u w:val="single"/>
        </w:rPr>
        <w:t>DALŠÍ JEDNÁNÍ KD SE KONÁ DNE  15. 05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</w:t>
      </w:r>
      <w:r>
        <w:rPr>
          <w:rFonts w:cs="Tahoma" w:ascii="Tahoma" w:hAnsi="Tahoma"/>
          <w:sz w:val="22"/>
        </w:rPr>
        <w:t>Václav Chytil</w:t>
      </w:r>
    </w:p>
    <w:p>
      <w:pPr>
        <w:pStyle w:val="Normal"/>
        <w:ind w:left="5672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edseda KD PFS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36:00Z</dcterms:created>
  <dc:creator>František Vitovský</dc:creator>
  <dc:description/>
  <dc:language>en-US</dc:language>
  <cp:lastModifiedBy>František Vitovský</cp:lastModifiedBy>
  <cp:lastPrinted>2006-10-17T16:14:00Z</cp:lastPrinted>
  <dcterms:modified xsi:type="dcterms:W3CDTF">2007-04-19T12:45:00Z</dcterms:modified>
  <cp:revision>3</cp:revision>
  <dc:subject/>
  <dc:title>                                           ZÁPIS č</dc:title>
</cp:coreProperties>
</file>