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sazení rozhodčích na utkání ŘKFČ  28.4. – 29.4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PP liga st. a ml. dor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– Č.Budějovice</w:t>
        <w:tab/>
        <w:t>SO 28.4.</w:t>
        <w:tab/>
        <w:t>11,00+13,15</w:t>
        <w:tab/>
        <w:t>hř.SK Slavia</w:t>
        <w:tab/>
        <w:tab/>
        <w:t>X,X,Rodová</w:t>
      </w:r>
    </w:p>
    <w:p>
      <w:pPr>
        <w:pStyle w:val="Normal"/>
        <w:rPr/>
      </w:pPr>
      <w:r>
        <w:rPr/>
        <w:t>Bohemians 1905-B.Ostrava</w:t>
        <w:tab/>
        <w:t>SO 28.4.</w:t>
        <w:tab/>
        <w:t>10,15+12,30</w:t>
        <w:tab/>
        <w:t>hř.Loko Vršovice</w:t>
        <w:tab/>
        <w:t>X,X,Sr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eor-H.Králové B</w:t>
        <w:tab/>
        <w:tab/>
        <w:t>SO 28.4.</w:t>
        <w:tab/>
        <w:t>10,15+12,30</w:t>
        <w:tab/>
        <w:t>hř.Bedřichovská</w:t>
        <w:tab/>
        <w:t>X,Buřil,Peřina</w:t>
      </w:r>
    </w:p>
    <w:p>
      <w:pPr>
        <w:pStyle w:val="Normal"/>
        <w:rPr/>
      </w:pPr>
      <w:r>
        <w:rPr/>
        <w:t>Slavia-V.Žižkov</w:t>
        <w:tab/>
        <w:tab/>
        <w:t>NE 29.4.</w:t>
        <w:tab/>
        <w:t>14,45+17,00</w:t>
        <w:tab/>
        <w:t>hř.SK Slavia</w:t>
        <w:tab/>
        <w:tab/>
        <w:t>X,Klíčman,</w:t>
      </w:r>
      <w:r>
        <w:rPr>
          <w:b/>
        </w:rPr>
        <w:t>Hlavá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DS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verov-Libuš</w:t>
        <w:tab/>
        <w:tab/>
        <w:t>SO 28.4.</w:t>
        <w:tab/>
        <w:t>12,45+15,00</w:t>
        <w:tab/>
        <w:t>hř.UMT</w:t>
        <w:tab/>
        <w:tab/>
        <w:t>X,Hruška,Jandus</w:t>
      </w:r>
    </w:p>
    <w:p>
      <w:pPr>
        <w:pStyle w:val="Normal"/>
        <w:rPr/>
      </w:pPr>
      <w:r>
        <w:rPr/>
        <w:t>Dukla-Bohemians 1905 B</w:t>
        <w:tab/>
        <w:t>Ne 29.4.</w:t>
        <w:tab/>
        <w:t>14,45+17,00</w:t>
        <w:tab/>
        <w:t>hř.zadní</w:t>
        <w:tab/>
        <w:tab/>
        <w:t>X,Polák,Buřil</w:t>
      </w:r>
    </w:p>
    <w:p>
      <w:pPr>
        <w:pStyle w:val="Normal"/>
        <w:rPr/>
      </w:pPr>
      <w:r>
        <w:rPr/>
        <w:t>Junior-Děčín</w:t>
        <w:tab/>
        <w:tab/>
        <w:tab/>
        <w:t>NE 29.4.</w:t>
        <w:tab/>
        <w:t>10,15+12,30</w:t>
        <w:tab/>
        <w:t>hř.V Úžlabině</w:t>
        <w:tab/>
        <w:tab/>
        <w:t>X,Hrib,Hrubeš Pa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arta-V.Plzeň</w:t>
        <w:tab/>
        <w:tab/>
        <w:t>SO 28.4.</w:t>
        <w:tab/>
        <w:t>10,00+11,45</w:t>
        <w:tab/>
        <w:t>hř TC Strahov</w:t>
        <w:tab/>
        <w:tab/>
        <w:t>X,Kříž,</w:t>
      </w:r>
      <w:r>
        <w:rPr>
          <w:b/>
        </w:rPr>
        <w:t>Čermák</w:t>
      </w:r>
    </w:p>
    <w:p>
      <w:pPr>
        <w:pStyle w:val="Normal"/>
        <w:rPr/>
      </w:pPr>
      <w:r>
        <w:rPr/>
        <w:t>Motorlet-Kladno</w:t>
        <w:tab/>
        <w:tab/>
        <w:t>NE 29.4.</w:t>
        <w:tab/>
        <w:t>10,00+11,45</w:t>
        <w:tab/>
        <w:t>hř.UMT</w:t>
        <w:tab/>
        <w:tab/>
        <w:t>X,Havel,Polá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D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lavia B-Č.Krumlov</w:t>
        <w:tab/>
        <w:tab/>
        <w:t>NE 29.4.</w:t>
        <w:tab/>
        <w:t>10,15+12,00</w:t>
        <w:tab/>
        <w:t>hř.SK Slavia</w:t>
        <w:tab/>
        <w:tab/>
        <w:t xml:space="preserve">X,Klíčman, </w:t>
      </w:r>
      <w:r>
        <w:rPr>
          <w:b/>
        </w:rPr>
        <w:t>Čermák</w:t>
      </w:r>
    </w:p>
    <w:p>
      <w:pPr>
        <w:pStyle w:val="Normal"/>
        <w:rPr/>
      </w:pPr>
      <w:r>
        <w:rPr/>
        <w:t>Podolí-K.Vary-Dvory</w:t>
        <w:tab/>
        <w:tab/>
        <w:t>NE 29.4.</w:t>
        <w:tab/>
        <w:t>10,00+11,45</w:t>
        <w:tab/>
        <w:tab/>
        <w:tab/>
        <w:tab/>
        <w:t>X,Beneš,Burda O.</w:t>
      </w:r>
    </w:p>
    <w:p>
      <w:pPr>
        <w:pStyle w:val="Normal"/>
        <w:rPr/>
      </w:pPr>
      <w:r>
        <w:rPr/>
        <w:t>Sparta B – Roudnice n.L.</w:t>
        <w:tab/>
        <w:t>NE 29.4.</w:t>
        <w:tab/>
        <w:t>10,45+12,30</w:t>
        <w:tab/>
        <w:t>hř.TC Strahov</w:t>
        <w:tab/>
        <w:tab/>
        <w:t>X,Rod,Handl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51:00Z</dcterms:created>
  <dc:creator>Zdeněk Buřil</dc:creator>
  <dc:description/>
  <cp:keywords/>
  <dc:language>en-US</dc:language>
  <cp:lastModifiedBy>user</cp:lastModifiedBy>
  <dcterms:modified xsi:type="dcterms:W3CDTF">2007-04-26T07:55:00Z</dcterms:modified>
  <cp:revision>4</cp:revision>
  <dc:subject/>
  <dc:title>Obsazení rozhodčích na utkání ŘKFČ  28</dc:title>
</cp:coreProperties>
</file>