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SAZENÍ ROZHODČÍCH NA UTKÁNÍ ŘKFČ  5.5. – 6.5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S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orlet – Slavia B</w:t>
        <w:tab/>
        <w:tab/>
        <w:t>SO 5.5.</w:t>
        <w:tab/>
        <w:t>10,00+12,15</w:t>
        <w:tab/>
        <w:t>hř.umt</w:t>
        <w:tab/>
        <w:tab/>
        <w:tab/>
        <w:t>X,Kříž,Musil Jiří</w:t>
      </w:r>
    </w:p>
    <w:p>
      <w:pPr>
        <w:pStyle w:val="Normal"/>
        <w:rPr/>
      </w:pPr>
      <w:r>
        <w:rPr/>
        <w:t>Vikt.Žižkov – Liberec</w:t>
        <w:tab/>
        <w:t>SO 5.5.</w:t>
        <w:tab/>
        <w:t>10,15+12,30</w:t>
        <w:tab/>
        <w:t>hř.Xaverov umt</w:t>
        <w:tab/>
        <w:t>X,</w:t>
      </w:r>
      <w:r>
        <w:rPr>
          <w:b/>
        </w:rPr>
        <w:t>Klejna,</w:t>
      </w:r>
      <w:r>
        <w:rPr/>
        <w:t>Janků</w:t>
      </w:r>
    </w:p>
    <w:p>
      <w:pPr>
        <w:pStyle w:val="Normal"/>
        <w:rPr>
          <w:b/>
          <w:b/>
        </w:rPr>
      </w:pPr>
      <w:r>
        <w:rPr/>
        <w:t>Sparta B – Meteor</w:t>
        <w:tab/>
        <w:tab/>
        <w:t>NE 6.5.</w:t>
        <w:tab/>
        <w:t>10,15+12,30</w:t>
        <w:tab/>
        <w:t>hř.TC Strahov</w:t>
        <w:tab/>
        <w:tab/>
        <w:t>X,Čermák,</w:t>
      </w:r>
      <w:r>
        <w:rPr>
          <w:b/>
        </w:rPr>
        <w:t>Hru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DS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orlet B – Benešov</w:t>
        <w:tab/>
        <w:t>NE 6.5.</w:t>
        <w:tab/>
        <w:t>10,00+12,15</w:t>
        <w:tab/>
        <w:t>hř.umt</w:t>
        <w:tab/>
        <w:tab/>
        <w:tab/>
        <w:t>X,</w:t>
      </w:r>
      <w:r>
        <w:rPr>
          <w:b/>
        </w:rPr>
        <w:t>Klečák</w:t>
      </w:r>
      <w:r>
        <w:rPr/>
        <w:t>,Musil Jiří</w:t>
      </w:r>
    </w:p>
    <w:p>
      <w:pPr>
        <w:pStyle w:val="Normal"/>
        <w:rPr/>
      </w:pPr>
      <w:r>
        <w:rPr/>
        <w:t>Bohemians B – Xaverov</w:t>
        <w:tab/>
        <w:t>NE 6.5.</w:t>
        <w:tab/>
        <w:t>10,15+12,30</w:t>
        <w:tab/>
        <w:t>hř.Chuchle</w:t>
        <w:tab/>
        <w:tab/>
        <w:t>X,Beneš,Havel</w:t>
      </w:r>
    </w:p>
    <w:p>
      <w:pPr>
        <w:pStyle w:val="Normal"/>
        <w:rPr/>
      </w:pPr>
      <w:r>
        <w:rPr/>
        <w:t>Libuš – FC ZVVZ</w:t>
        <w:tab/>
        <w:tab/>
        <w:t>SO 5.5.</w:t>
        <w:tab/>
        <w:t>10,00+12,15</w:t>
        <w:tab/>
        <w:tab/>
        <w:tab/>
        <w:tab/>
        <w:t>X,Slavík,Poustka</w:t>
      </w:r>
    </w:p>
    <w:p>
      <w:pPr>
        <w:pStyle w:val="Normal"/>
        <w:rPr/>
      </w:pPr>
      <w:r>
        <w:rPr/>
        <w:t>Admira – Ústí n/Labem</w:t>
        <w:tab/>
        <w:t>NE 6.5.</w:t>
        <w:tab/>
        <w:t>10,00+12,15</w:t>
        <w:tab/>
        <w:tab/>
        <w:tab/>
        <w:tab/>
        <w:t>X,Kutiš ml.,Such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SM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hemians – Teplice</w:t>
        <w:tab/>
        <w:tab/>
        <w:t>NE 6.5.</w:t>
        <w:tab/>
        <w:t>10,15+12,00</w:t>
        <w:tab/>
        <w:t>hř.Loko Vršovice</w:t>
        <w:tab/>
        <w:t>X,Novák Jiří,Hur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SM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ikt.Žižkov – Strakonice</w:t>
        <w:tab/>
        <w:t>SO 5.5.</w:t>
        <w:tab/>
        <w:t>10,30+12,30</w:t>
        <w:tab/>
        <w:t>hř.Vítkov</w:t>
        <w:tab/>
        <w:tab/>
        <w:t>X,Hradil Jakub,</w:t>
      </w:r>
      <w:r>
        <w:rPr>
          <w:b/>
        </w:rPr>
        <w:t>Korych</w:t>
      </w:r>
    </w:p>
    <w:p>
      <w:pPr>
        <w:pStyle w:val="Normal"/>
        <w:rPr/>
      </w:pPr>
      <w:r>
        <w:rPr/>
        <w:t>Meteor – Sparta</w:t>
        <w:tab/>
        <w:tab/>
        <w:t>SO 5.5.</w:t>
        <w:tab/>
        <w:t>10,15+12,00</w:t>
        <w:tab/>
        <w:t>hř.Bedřichovská</w:t>
        <w:tab/>
        <w:t>X,Český,Vavroch</w:t>
      </w:r>
    </w:p>
    <w:p>
      <w:pPr>
        <w:pStyle w:val="Normal"/>
        <w:rPr/>
      </w:pPr>
      <w:r>
        <w:rPr/>
        <w:t>Junior – Děčín</w:t>
        <w:tab/>
        <w:tab/>
        <w:tab/>
        <w:t>SO 5.5.</w:t>
        <w:tab/>
        <w:t>10,15+12,00</w:t>
        <w:tab/>
        <w:t>hř.V Úžlabině</w:t>
        <w:tab/>
        <w:tab/>
        <w:t>X,Suchý,Novák J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 Žáky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arta  – Nesyt Hodonín</w:t>
        <w:tab/>
        <w:t>SO 5.5.</w:t>
        <w:tab/>
        <w:t>14,00+15,45</w:t>
        <w:tab/>
        <w:t>hř.Praga</w:t>
        <w:tab/>
        <w:tab/>
        <w:t>Grég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39:00Z</dcterms:created>
  <dc:creator>Zdeněk Buřil</dc:creator>
  <dc:description/>
  <cp:keywords/>
  <dc:language>en-US</dc:language>
  <cp:lastModifiedBy>user</cp:lastModifiedBy>
  <dcterms:modified xsi:type="dcterms:W3CDTF">2007-05-03T09:51:00Z</dcterms:modified>
  <cp:revision>4</cp:revision>
  <dc:subject/>
  <dc:title>OBSAZENÍ ROZHODČÍCH NA UTKÁNÍ ŘKFČ  5</dc:title>
</cp:coreProperties>
</file>