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AZENÍ UTKÁNÍ  ŘKFČ  12.5. – 13.5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PP  LIGA  st. a ml. dor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H.Králové</w:t>
        <w:tab/>
        <w:tab/>
        <w:t>SO 12.5.</w:t>
        <w:tab/>
        <w:t>11,00+13,15</w:t>
        <w:tab/>
        <w:tab/>
        <w:tab/>
        <w:tab/>
        <w:t>X,X,Šimšík</w:t>
      </w:r>
    </w:p>
    <w:p>
      <w:pPr>
        <w:pStyle w:val="Normal"/>
        <w:rPr/>
      </w:pPr>
      <w:r>
        <w:rPr/>
        <w:t>Sparta – Bohemians 1905</w:t>
        <w:tab/>
        <w:t>SO 12.5.</w:t>
        <w:tab/>
        <w:t>14,00+16,15</w:t>
        <w:tab/>
        <w:t>hř.TC Strahov</w:t>
        <w:tab/>
        <w:tab/>
        <w:t>X,X,Záru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eor – V.Žižkov</w:t>
        <w:tab/>
        <w:tab/>
        <w:t>SO 12.5.</w:t>
        <w:tab/>
        <w:t>10,15+12,30</w:t>
        <w:tab/>
        <w:t>hř.Bedřichovská</w:t>
        <w:tab/>
        <w:t>X,Novák Jiří,Buřil</w:t>
      </w:r>
    </w:p>
    <w:p>
      <w:pPr>
        <w:pStyle w:val="Normal"/>
        <w:rPr/>
      </w:pPr>
      <w:r>
        <w:rPr/>
        <w:t>Slavia B – Teplice B</w:t>
        <w:tab/>
        <w:tab/>
        <w:t>NE 13.5.</w:t>
        <w:tab/>
        <w:t>14,45+17,00</w:t>
        <w:tab/>
        <w:tab/>
        <w:tab/>
        <w:tab/>
        <w:t>X,Stumf,Ber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ĆDSM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ibuš – Klatovy</w:t>
        <w:tab/>
        <w:tab/>
        <w:t>SO 12.5.</w:t>
        <w:tab/>
        <w:t>10,00+12,15</w:t>
        <w:tab/>
        <w:tab/>
        <w:tab/>
        <w:tab/>
        <w:t>X,Formánek,Gotthard</w:t>
      </w:r>
    </w:p>
    <w:p>
      <w:pPr>
        <w:pStyle w:val="Normal"/>
        <w:rPr/>
      </w:pPr>
      <w:r>
        <w:rPr/>
        <w:t>Xaverov – Sezimovo Ústí</w:t>
        <w:tab/>
        <w:t>NE 13.5.</w:t>
        <w:tab/>
        <w:t>10,15+12,30</w:t>
        <w:tab/>
        <w:t>hř.umt</w:t>
        <w:tab/>
        <w:tab/>
        <w:tab/>
        <w:t>X,Gryc,Krejčí Tomáš</w:t>
      </w:r>
    </w:p>
    <w:p>
      <w:pPr>
        <w:pStyle w:val="Normal"/>
        <w:rPr/>
      </w:pPr>
      <w:r>
        <w:rPr/>
        <w:t>Dukla – Tábor</w:t>
        <w:tab/>
        <w:tab/>
        <w:tab/>
        <w:t>NE 13.5.</w:t>
        <w:tab/>
        <w:t>14,45+17,00</w:t>
        <w:tab/>
        <w:t>hř.zadní</w:t>
        <w:tab/>
        <w:tab/>
        <w:t>X,Klíčman,Vojtěch</w:t>
      </w:r>
    </w:p>
    <w:p>
      <w:pPr>
        <w:pStyle w:val="Normal"/>
        <w:rPr/>
      </w:pPr>
      <w:r>
        <w:rPr/>
        <w:t>Junior – Kladno B</w:t>
        <w:tab/>
        <w:tab/>
        <w:t>NE 13.5.</w:t>
        <w:tab/>
        <w:t>10,15+12,30</w:t>
        <w:tab/>
        <w:t>hř.V Úžlabině</w:t>
        <w:tab/>
        <w:tab/>
        <w:t>X,Havel,Musil Ji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Písek</w:t>
        <w:tab/>
        <w:tab/>
        <w:tab/>
      </w:r>
      <w:r>
        <w:rPr>
          <w:b/>
        </w:rPr>
        <w:t>ÚT  8.5.</w:t>
        <w:tab/>
      </w:r>
      <w:r>
        <w:rPr/>
        <w:t>10,15+12,00</w:t>
        <w:tab/>
        <w:tab/>
        <w:tab/>
        <w:tab/>
        <w:t>X,Hurych,David</w:t>
      </w:r>
    </w:p>
    <w:p>
      <w:pPr>
        <w:pStyle w:val="Normal"/>
        <w:rPr/>
      </w:pPr>
      <w:r>
        <w:rPr/>
        <w:t>Motorlet – Sokolov</w:t>
        <w:tab/>
        <w:tab/>
        <w:t>NE 13.5.</w:t>
        <w:tab/>
        <w:t>10,00+11,45</w:t>
        <w:tab/>
        <w:t>hř.umt</w:t>
        <w:tab/>
        <w:tab/>
        <w:tab/>
        <w:t>X,Rod,Hrubeš Pavel</w:t>
      </w:r>
    </w:p>
    <w:p>
      <w:pPr>
        <w:pStyle w:val="Normal"/>
        <w:rPr/>
      </w:pPr>
      <w:r>
        <w:rPr/>
        <w:t>Sparta – Písek</w:t>
        <w:tab/>
        <w:tab/>
        <w:tab/>
        <w:t>SO 12.5.</w:t>
        <w:tab/>
        <w:t>10,00+11,45</w:t>
        <w:tab/>
        <w:t>hř.TC Strahov</w:t>
        <w:tab/>
        <w:tab/>
        <w:t>X,Tikal,Záru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olí – Junior</w:t>
        <w:tab/>
        <w:tab/>
        <w:t>NE 13.5.</w:t>
        <w:tab/>
        <w:t>10,00+11,45</w:t>
        <w:tab/>
        <w:tab/>
        <w:tab/>
        <w:tab/>
        <w:t>X,Frajdl,Novák Daniel</w:t>
      </w:r>
    </w:p>
    <w:p>
      <w:pPr>
        <w:pStyle w:val="Normal"/>
        <w:rPr/>
      </w:pPr>
      <w:r>
        <w:rPr/>
        <w:t>Sparta B – Kladno B</w:t>
        <w:tab/>
        <w:tab/>
        <w:t>NE 13.5.</w:t>
        <w:tab/>
        <w:t>10,45+12,30</w:t>
        <w:tab/>
        <w:t>hř.TC</w:t>
        <w:tab/>
        <w:t>Strahov</w:t>
        <w:tab/>
        <w:t>X,Suchý,Hruška</w:t>
      </w:r>
    </w:p>
    <w:p>
      <w:pPr>
        <w:pStyle w:val="Normal"/>
        <w:rPr/>
      </w:pPr>
      <w:r>
        <w:rPr/>
        <w:t>Slavia B – Vejprnice</w:t>
        <w:tab/>
        <w:tab/>
        <w:t>NE 13.5.</w:t>
        <w:tab/>
        <w:t>10,15+12,00</w:t>
        <w:tab/>
        <w:tab/>
        <w:tab/>
        <w:tab/>
        <w:t>X,Berka,</w:t>
      </w:r>
      <w:r>
        <w:rPr>
          <w:b/>
        </w:rPr>
        <w:t>Hrib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9:00Z</dcterms:created>
  <dc:creator>Zdeněk Buřil</dc:creator>
  <dc:description/>
  <cp:keywords/>
  <dc:language>en-US</dc:language>
  <cp:lastModifiedBy>user</cp:lastModifiedBy>
  <dcterms:modified xsi:type="dcterms:W3CDTF">2007-05-10T10:07:00Z</dcterms:modified>
  <cp:revision>4</cp:revision>
  <dc:subject/>
  <dc:title>OBSAZENÍ UTKÁNÍ  ŘKFČ  12</dc:title>
</cp:coreProperties>
</file>