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7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2.05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5.04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25.04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02.05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ab/>
      </w:r>
      <w:r>
        <w:rPr>
          <w:b/>
        </w:rPr>
        <w:t>zodpovídá: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Žádost oddílu o rekolaudaci hrací plochy 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2"/>
          <w:szCs w:val="22"/>
        </w:rPr>
        <w:t>FK Újezd nad Lesy – hrací plocha tráva. Elektronickou poštou ze dne 0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Hostivař – Elektronickou poštou ze dne 25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05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7/001</w:t>
        <w:tab/>
      </w:r>
      <w:r>
        <w:rPr>
          <w:rFonts w:cs="Tahoma" w:ascii="Tahoma" w:hAnsi="Tahoma"/>
          <w:sz w:val="22"/>
          <w:szCs w:val="22"/>
          <w:u w:val="single"/>
        </w:rPr>
        <w:t>Nenahlášené výsledky muži soutěž A1A – A3B termín 28.- 29.04.07 kontrola dne 30.04.07 v 06:45 h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LOKO VLTAVÍN  A2B+E3B+G3C - STK uděluje dle RMS čl.8/8 pokutu 3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RADOTÍN A1A+F3C - STK uděluje dle RMS čl.8/8 pokutu 2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OPANINA A3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OLOVRATY A3B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OŠÍŘE A4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ODŮLKY A4A+F2A+H3C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ŘEPORYJE A4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LYMP A4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BELY A4B+C2A+E3A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ROJA A4B+D1A+E3B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LOUBĚTÍN A4B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ŘEZINĚVES A4B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LIPENCE A4C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FERNO A5B+D3A+H3D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ČAFC C2B+E3A+H3E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LÁNOVICE C3A+H3A - STK uděluje dle RMS čl.8/8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ČZU D2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SK UNION E2A+G2B+H3E - STK uděluje dle RMS čl.8/8 pokutu 3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PARTA F1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OČNÁ G3B+H2B - STK uděluje dle RMS čl.8/8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YJE H3A - STK uděluje dle RMS čl.8/8 pokutu 1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ĚCHOVICE G3C - STK uděluje dle RMS čl.8/8 pokutu 1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ŽIŽKOV - STK uděluje dle RMS čl.8/8 pokutu 1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ĎÁBLICE F3A - STK uděluje dle RMS čl.8/8 pokutu 1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7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3A1904 Gordic – Suchdol (pozdní začátek utkání o 10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GORDIC PRAHA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5B1902 Točná – Hloubětín (nepředložení soupisky „A“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HLOUBĚTÍN - STK uděluje za porušení SŘ čl. 18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5B1906 Újezd P-4 – Koloděje (pozdní začátek utkání o 10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LODĚJE - 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F2A1501 Krč – Kyje (porušení pravidla o číslování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RČ - STK uděluje za porušení RMS čl.8 dle SŘ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F2A1502 Stodůlky – Junior (nedostatečná 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TODŮLKY - STK uděluje za porušení RMS čl. 10 dle SŘ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</w:t>
      </w:r>
      <w:r>
        <w:rPr>
          <w:rFonts w:cs="Tahoma" w:ascii="Tahoma" w:hAnsi="Tahoma"/>
          <w:sz w:val="22"/>
          <w:szCs w:val="20"/>
        </w:rPr>
        <w:t>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G3C1101 Slavia – Ďáblice (neposkytnutí občerstvení hostujícímu družstv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LAVIA - STK uděluje za porušení RMS čl.8 dle SŘ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 xml:space="preserve">  H3D1501 Inferno – Braník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INFERNO – STK uděluje za porušení SŘ čl.58 pokutu 25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ve prospěch hostů s ponecháním výsledku na hrací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9.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4:00Z</dcterms:created>
  <dc:creator>František Vitovský</dc:creator>
  <dc:description/>
  <dc:language>en-US</dc:language>
  <cp:lastModifiedBy>František Vitovský</cp:lastModifiedBy>
  <dcterms:modified xsi:type="dcterms:W3CDTF">2007-05-10T11:25:00Z</dcterms:modified>
  <cp:revision>4</cp:revision>
  <dc:subject/>
  <dc:title>ÚŘEDNÍ ZPRÁVY PFS</dc:title>
</cp:coreProperties>
</file>