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8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9.05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2.05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>02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 Modřany – emailem ze dne 17.10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1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8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25.04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02.05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09.05.07 – trvá</w:t>
        <w:tab/>
        <w:tab/>
        <w:tab/>
        <w:tab/>
      </w:r>
      <w:r>
        <w:rPr>
          <w:b/>
        </w:rPr>
        <w:t>zodpovídá: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Žádost oddílu o rekolaudaci hrací ploch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K Újezd nad Lesy – hrací plocha tráva. Elektronickou poštou ze dne 0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11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Maděr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Hostivař – Elektronickou poštou ze dne 25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0.05. 2007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2A1805 FORUM UKRAJINCŮ – LOKO VLTAVÍN (neoprávněný start hráče domácích – hráč byl v disciplinárním trestů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na základě zjištění DK kontumuje utkání 0 – 3 ve prospěch hostů. Po skončení soutěže budou družstvu Forum Ukrajinců na základě rozhodnutí DK odečteny 3 bod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AFC – Elektronickou poštou ze dne 10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6.05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4:00Z</dcterms:created>
  <dc:creator>František Vitovský</dc:creator>
  <dc:description/>
  <dc:language>en-US</dc:language>
  <cp:lastModifiedBy>František Vitovský</cp:lastModifiedBy>
  <dcterms:modified xsi:type="dcterms:W3CDTF">2007-05-16T11:54:00Z</dcterms:modified>
  <cp:revision>2</cp:revision>
  <dc:subject/>
  <dc:title>ÚŘEDNÍ ZPRÁVY PFS</dc:title>
</cp:coreProperties>
</file>