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AZENÍ ROZHODČÍCH NA UTKÁNÍ  ŘKFČ  -  19.5. – 20.5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PP  LIGA  st. a ml. dor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ohemians 1905 – Zlín</w:t>
        <w:tab/>
        <w:t>SO 19.5.</w:t>
        <w:tab/>
        <w:t>13,00+15,15</w:t>
        <w:tab/>
        <w:t>hř.Loko Vršovice</w:t>
        <w:tab/>
        <w:t>X,X,</w:t>
      </w:r>
      <w:r>
        <w:rPr>
          <w:b/>
        </w:rPr>
        <w:t>Bo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rlet – Meteor</w:t>
        <w:tab/>
        <w:tab/>
        <w:t>SO 19.5.</w:t>
        <w:tab/>
        <w:t>10,00+12,15</w:t>
        <w:tab/>
        <w:t>hř.UMT</w:t>
        <w:tab/>
        <w:tab/>
        <w:t>X,</w:t>
      </w:r>
      <w:r>
        <w:rPr>
          <w:b/>
        </w:rPr>
        <w:t>Paclt</w:t>
      </w:r>
      <w:r>
        <w:rPr/>
        <w:t>,Peřina</w:t>
      </w:r>
    </w:p>
    <w:p>
      <w:pPr>
        <w:pStyle w:val="Normal"/>
        <w:rPr>
          <w:b/>
          <w:b/>
        </w:rPr>
      </w:pPr>
      <w:r>
        <w:rPr/>
        <w:t>V.Žižkov – Jablonec 97</w:t>
        <w:tab/>
        <w:t>SO 19.5.</w:t>
        <w:tab/>
        <w:t>10,15+12,30</w:t>
        <w:tab/>
        <w:t>hř.Xaverov UMT</w:t>
        <w:tab/>
        <w:t>X,Severýn,</w:t>
      </w:r>
      <w:r>
        <w:rPr>
          <w:b/>
        </w:rPr>
        <w:t>Krček</w:t>
      </w:r>
    </w:p>
    <w:p>
      <w:pPr>
        <w:pStyle w:val="Normal"/>
        <w:rPr/>
      </w:pPr>
      <w:r>
        <w:rPr/>
        <w:t>Sparta B – Most</w:t>
        <w:tab/>
        <w:tab/>
        <w:t>NE 20.5.</w:t>
        <w:tab/>
        <w:t>10,15+12,30</w:t>
        <w:tab/>
        <w:t>hř.TC Strahov</w:t>
        <w:tab/>
        <w:tab/>
        <w:t>X,Obst,Zele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orlet B – P.Plzeň</w:t>
        <w:tab/>
        <w:tab/>
        <w:t>NE 20.5.</w:t>
        <w:tab/>
        <w:t>10,00+12,15</w:t>
        <w:tab/>
        <w:t>hř.UMT</w:t>
        <w:tab/>
        <w:tab/>
        <w:t>X,Rod,Paclt</w:t>
      </w:r>
    </w:p>
    <w:p>
      <w:pPr>
        <w:pStyle w:val="Normal"/>
        <w:rPr/>
      </w:pPr>
      <w:r>
        <w:rPr/>
        <w:t>Bohemians 1905 B – Libuš</w:t>
        <w:tab/>
        <w:t>NE 20.5.</w:t>
        <w:tab/>
        <w:t>10,15+12,30</w:t>
        <w:tab/>
        <w:t>hř.Chuchle</w:t>
        <w:tab/>
        <w:tab/>
        <w:t>X,Petrášek,Konečný</w:t>
      </w:r>
    </w:p>
    <w:p>
      <w:pPr>
        <w:pStyle w:val="Normal"/>
        <w:rPr/>
      </w:pPr>
      <w:r>
        <w:rPr/>
        <w:t>Admira – Čelákovice</w:t>
        <w:tab/>
        <w:tab/>
        <w:t>NE 20.5.</w:t>
        <w:tab/>
        <w:t>10,00+12,15</w:t>
        <w:tab/>
        <w:tab/>
        <w:tab/>
        <w:tab/>
        <w:t>X,Berka,Musil Jiř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S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hemians 1905 – Motorlet</w:t>
        <w:tab/>
        <w:t>NE 20.5.</w:t>
        <w:tab/>
        <w:t>14,45+17,00</w:t>
        <w:tab/>
        <w:t>hř.Loko Vršovice</w:t>
        <w:tab/>
        <w:t>X,Tereba,Dobrý Jose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M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– Sparta</w:t>
        <w:tab/>
        <w:tab/>
        <w:t>NE 20.5.</w:t>
        <w:tab/>
        <w:tab/>
        <w:t>17,00</w:t>
        <w:tab/>
        <w:tab/>
        <w:tab/>
        <w:tab/>
        <w:t>X,Matysík,Jire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DSM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Žižkov – Rokycany</w:t>
        <w:tab/>
        <w:t>SO 19.5.</w:t>
        <w:tab/>
        <w:t>10,30+12,30</w:t>
        <w:tab/>
        <w:t>hř.Vítkov</w:t>
        <w:tab/>
        <w:tab/>
        <w:t>X,Horyna M.,Králíček</w:t>
      </w:r>
    </w:p>
    <w:p>
      <w:pPr>
        <w:pStyle w:val="Normal"/>
        <w:rPr/>
      </w:pPr>
      <w:r>
        <w:rPr/>
        <w:t>Meteor – Sokolov B</w:t>
        <w:tab/>
        <w:tab/>
        <w:t>SO 19.5.</w:t>
        <w:tab/>
        <w:t>10,15+12,00</w:t>
        <w:tab/>
        <w:t>hř.Bedřichovská</w:t>
        <w:tab/>
        <w:t>X,Všetečka,Janků</w:t>
      </w:r>
    </w:p>
    <w:p>
      <w:pPr>
        <w:pStyle w:val="Normal"/>
        <w:rPr/>
      </w:pPr>
      <w:r>
        <w:rPr/>
        <w:t>Junior – Blšany</w:t>
        <w:tab/>
        <w:tab/>
        <w:t>SO 19.5.</w:t>
        <w:tab/>
        <w:t>10,15+12,00</w:t>
        <w:tab/>
        <w:t>hř.V Úžlabině</w:t>
        <w:tab/>
        <w:tab/>
        <w:t>X,Hrubeš Pavel,Šimš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44:00Z</dcterms:created>
  <dc:creator>Zdeněk Buřil</dc:creator>
  <dc:description/>
  <cp:keywords/>
  <dc:language>en-US</dc:language>
  <cp:lastModifiedBy>user</cp:lastModifiedBy>
  <dcterms:modified xsi:type="dcterms:W3CDTF">2007-05-17T08:45:00Z</dcterms:modified>
  <cp:revision>4</cp:revision>
  <dc:subject/>
  <dc:title>OBSAZENÍ ROZHODČÍCH NA UTKÁNÍ  ŘKFČ  -  19</dc:title>
</cp:coreProperties>
</file>