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09/2007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NE 16.05.2007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Maděra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Beneš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9.05. 2007</w:t>
      </w:r>
    </w:p>
    <w:p>
      <w:pPr>
        <w:pStyle w:val="Prosttex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MS Mincho;ＭＳ 明朝"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ahoma" w:ascii="Tahoma" w:hAnsi="Tahoma"/>
          <w:sz w:val="22"/>
          <w:szCs w:val="22"/>
        </w:rPr>
        <w:t>029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K Modřany – emailem ze dne 17.10.2006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14.03.07 – NEDOŘEŠENO oddíl stále nedodal podklady nutné k dořešení rekolaud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1.03.07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8.03.07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ab/>
        <w:t>25.04.07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ab/>
        <w:t>02.05.07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ab/>
        <w:t>09.05.07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ab/>
        <w:tab/>
      </w:r>
      <w:r>
        <w:rPr>
          <w:b/>
        </w:rPr>
        <w:t>zodpovídá:p. Horálek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1/006</w:t>
        <w:tab/>
      </w:r>
      <w:r>
        <w:rPr>
          <w:rFonts w:cs="Tahoma" w:ascii="Tahoma" w:hAnsi="Tahoma"/>
          <w:sz w:val="22"/>
          <w:szCs w:val="22"/>
          <w:u w:val="single"/>
        </w:rPr>
        <w:t>Rekolaudace - žádost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Bohemians Praha – hrací plocha tráva. 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 Vitovsk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3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TJ Čechie Dubeč – dopisem ze dne 25.03.2007</w:t>
      </w:r>
    </w:p>
    <w:p>
      <w:pPr>
        <w:pStyle w:val="Normal"/>
        <w:ind w:left="1418" w:firstLine="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odpovídá: p. Landa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4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lovan Kunratice – dopisem ze dne 11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Maděra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okol Dolní Počernice – Elektronickou poštou ze dne 23.04.2007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Landa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HÁJE  – Elektronickou poštou ze dne 26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8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ČAFC – Elektronickou poštou ze dne 10.05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2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6.05. 2007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9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D1A1604 Zličín – Aritma (pozdní dodání zápisu před utkáním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ZLIČÍN - </w:t>
      </w:r>
      <w:r>
        <w:rPr>
          <w:rFonts w:cs="Tahoma" w:ascii="Tahoma" w:hAnsi="Tahoma"/>
          <w:sz w:val="22"/>
          <w:szCs w:val="20"/>
        </w:rPr>
        <w:t xml:space="preserve">STK uděluje za porušení RMS čl. 8 a 36 dle čl. 57 pokutu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2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ab/>
        <w:t xml:space="preserve">  ARITMA - </w:t>
      </w:r>
      <w:r>
        <w:rPr>
          <w:rFonts w:cs="Tahoma" w:ascii="Tahoma" w:hAnsi="Tahoma"/>
          <w:sz w:val="22"/>
          <w:szCs w:val="20"/>
        </w:rPr>
        <w:t xml:space="preserve">STK uděluje za porušení RMS čl. 8 a 36 dle čl. 57 pokutu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200,-Kč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F2A1601 Kyje – Řepy (nedostavení se hostů k utk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ŘEPY – STK uděluje dle RMS čl.35 pokutu 4000,-Kč. Kontumace 3 – 0 pr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mácí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3B1601 Chabry – Real (nedostavení se domácích k utk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CHABRY – STK uděluje dle RMS čl.35 pokutu 4000,-Kč. Kontumace 0 – 3 pr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y.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1A2506 Královice – H.Měcholupy (nedostatečný výkon HP)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KRÁLOVICE – STK uděluje za porušení SŘ čl.22 dle čl.57 pokutu 5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G2b1706 PSK Union – Přední Kopanina (pozdní začátek utkání o 15´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ab/>
        <w:t xml:space="preserve">  </w:t>
        <w:tab/>
        <w:t xml:space="preserve">PSK UNION </w:t>
      </w:r>
      <w:r>
        <w:rPr>
          <w:rFonts w:cs="Tahoma" w:ascii="Tahoma" w:hAnsi="Tahoma"/>
          <w:sz w:val="22"/>
          <w:szCs w:val="20"/>
        </w:rPr>
        <w:t xml:space="preserve">- STK uděluje za porušení SŘ čl. 20 a 36 dle čl. 57 pokutu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2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F3C1302 Radotín – Č.Smíchov (nedostavení se na jednání STK bez omluvy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RADOTÍN – STK uděluje za porušení RMS čl.5 a SŘ čl.57 pokutu 4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Č.SMÍCHOV – STK uděluje za porušení RMS čl.5 a SŘ čl.57 pokutu 4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9/002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 Hostivař – provedena rekolaudace hrací plochy tráva  – STK uděluje dle RMS 45/3 poplatek 300,-Kč. Hrací plocha schválena pro všechny soutěže v rámci PF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9/003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K Újezd nad Lesy – provedena rekolaudace hrací plochy tráva  – STK uděluje dle RMS 45/3 poplatek 300,-Kč. Hrací plocha schválena pro všechny soutěže v rámci PF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23.05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31:00Z</dcterms:created>
  <dc:creator>František Vitovský</dc:creator>
  <dc:description/>
  <dc:language>en-US</dc:language>
  <cp:lastModifiedBy>František Vitovský</cp:lastModifiedBy>
  <dcterms:modified xsi:type="dcterms:W3CDTF">2007-05-17T15:32:00Z</dcterms:modified>
  <cp:revision>4</cp:revision>
  <dc:subject/>
  <dc:title>ÚŘEDNÍ ZPRÁVY PFS</dc:title>
</cp:coreProperties>
</file>