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SAZENÍ UTKÁNÍ  ŘKFČ  22.5. – 27.5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PP  LIGA  st. a ml. do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ia – Bohemians 1905</w:t>
        <w:tab/>
        <w:t>ST 23.5.</w:t>
        <w:tab/>
        <w:t>11,00+13,15</w:t>
        <w:tab/>
        <w:tab/>
        <w:tab/>
        <w:tab/>
        <w:t>X,X,Čer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B – Pardubice</w:t>
        <w:tab/>
        <w:tab/>
        <w:t>ČT 24.5.</w:t>
        <w:tab/>
        <w:t>10,15+12,30</w:t>
        <w:tab/>
        <w:tab/>
        <w:tab/>
        <w:tab/>
        <w:t>X,Havel,Buřil</w:t>
      </w:r>
    </w:p>
    <w:p>
      <w:pPr>
        <w:pStyle w:val="Normal"/>
        <w:rPr/>
      </w:pPr>
      <w:r>
        <w:rPr/>
        <w:t>Meteor – Teplice B</w:t>
        <w:tab/>
        <w:tab/>
        <w:t>SO 26.5.</w:t>
        <w:tab/>
        <w:t>10,15+12,30</w:t>
        <w:tab/>
        <w:t>hř.</w:t>
      </w:r>
      <w:r>
        <w:rPr>
          <w:b/>
        </w:rPr>
        <w:t>Libeň</w:t>
        <w:tab/>
      </w:r>
      <w:r>
        <w:rPr/>
        <w:tab/>
        <w:t>X,Novák Jiří,Pe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averov – Vejprnice</w:t>
        <w:tab/>
        <w:tab/>
        <w:t>ST 23.5.</w:t>
        <w:tab/>
        <w:t>15,15+17,30</w:t>
        <w:tab/>
        <w:t>hř.UMT</w:t>
        <w:tab/>
        <w:tab/>
        <w:t>X,</w:t>
      </w:r>
      <w:r>
        <w:rPr>
          <w:b/>
        </w:rPr>
        <w:t>Petr</w:t>
      </w:r>
      <w:r>
        <w:rPr/>
        <w:t>,Janků</w:t>
      </w:r>
    </w:p>
    <w:p>
      <w:pPr>
        <w:pStyle w:val="Normal"/>
        <w:rPr/>
      </w:pPr>
      <w:r>
        <w:rPr/>
        <w:t>Bohemians B – Klatovy</w:t>
        <w:tab/>
        <w:t>NE 27.5.</w:t>
        <w:tab/>
        <w:t>10,15+12,30</w:t>
        <w:tab/>
        <w:t>hř.Chuchle</w:t>
        <w:tab/>
        <w:tab/>
        <w:t>X,Gryc,Klečák</w:t>
      </w:r>
    </w:p>
    <w:p>
      <w:pPr>
        <w:pStyle w:val="Normal"/>
        <w:rPr/>
      </w:pPr>
      <w:r>
        <w:rPr/>
        <w:t>Dukla – Motorlet B</w:t>
        <w:tab/>
        <w:tab/>
        <w:t>NE 27.5.</w:t>
        <w:tab/>
        <w:t>10,30+12,45</w:t>
        <w:tab/>
        <w:t>hř.zadní</w:t>
        <w:tab/>
        <w:tab/>
        <w:t>X,Krejčí Tomáš,Krček</w:t>
      </w:r>
    </w:p>
    <w:p>
      <w:pPr>
        <w:pStyle w:val="Normal"/>
        <w:rPr/>
      </w:pPr>
      <w:r>
        <w:rPr/>
        <w:t>Libuš – Sezimovo Ústí</w:t>
        <w:tab/>
        <w:t>SO 26.5.</w:t>
        <w:tab/>
        <w:t>10,00+12,15</w:t>
        <w:tab/>
        <w:tab/>
        <w:tab/>
        <w:tab/>
        <w:t>X,Kutiš ml.,Novotný Lub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otorlet – V.Plzeň</w:t>
        <w:tab/>
        <w:tab/>
        <w:t>ČT 24.5.</w:t>
        <w:tab/>
        <w:t>11,00+12,45</w:t>
        <w:tab/>
        <w:t>hř.UMT</w:t>
        <w:tab/>
        <w:tab/>
        <w:t>X,</w:t>
      </w:r>
      <w:r>
        <w:rPr>
          <w:b/>
        </w:rPr>
        <w:t>Musil J., Hur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B – ZČE Plzeň</w:t>
        <w:tab/>
        <w:tab/>
        <w:t>ÚT 22.5.</w:t>
        <w:tab/>
        <w:t>16,00+17,45</w:t>
        <w:tab/>
        <w:tab/>
        <w:tab/>
        <w:tab/>
        <w:t>X,</w:t>
      </w:r>
      <w:r>
        <w:rPr>
          <w:b/>
        </w:rPr>
        <w:t>Musil J.,</w:t>
      </w:r>
      <w:r>
        <w:rPr/>
        <w:t>Hurych</w:t>
      </w:r>
    </w:p>
    <w:p>
      <w:pPr>
        <w:pStyle w:val="Normal"/>
        <w:rPr/>
      </w:pPr>
      <w:r>
        <w:rPr/>
        <w:t>V.Žižkov – Č.Budějovice B</w:t>
        <w:tab/>
        <w:t>SO 26.5.</w:t>
        <w:tab/>
        <w:t>10,30+12,30</w:t>
        <w:tab/>
        <w:t>hř.Vítkov</w:t>
        <w:tab/>
        <w:tab/>
        <w:t>X,Handl Martin,Všetečka</w:t>
      </w:r>
    </w:p>
    <w:p>
      <w:pPr>
        <w:pStyle w:val="Normal"/>
        <w:rPr/>
      </w:pPr>
      <w:r>
        <w:rPr/>
        <w:t>Podolí – Roudnice n.L.</w:t>
        <w:tab/>
        <w:t>NE 27.5.</w:t>
        <w:tab/>
        <w:t>10,00+11,45</w:t>
        <w:tab/>
        <w:tab/>
        <w:tab/>
        <w:tab/>
        <w:t>X,Hurych,Buřil</w:t>
      </w:r>
    </w:p>
    <w:p>
      <w:pPr>
        <w:pStyle w:val="Normal"/>
        <w:rPr/>
      </w:pPr>
      <w:r>
        <w:rPr/>
        <w:t>Junior – K.Vary-Dvory</w:t>
        <w:tab/>
        <w:t>NE 27.5.</w:t>
        <w:tab/>
        <w:t>1015+12,00</w:t>
        <w:tab/>
        <w:t>hř.V Úžlabině</w:t>
        <w:tab/>
        <w:tab/>
        <w:t>X,Polák,Moudrý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7:00Z</dcterms:created>
  <dc:creator>Zdeněk Buřil</dc:creator>
  <dc:description/>
  <cp:keywords/>
  <dc:language>en-US</dc:language>
  <cp:lastModifiedBy>user</cp:lastModifiedBy>
  <dcterms:modified xsi:type="dcterms:W3CDTF">2007-05-24T06:19:00Z</dcterms:modified>
  <cp:revision>4</cp:revision>
  <dc:subject/>
  <dc:title>OBSAZENÍ UTKÁNÍ  ŘKFČ  22</dc:title>
</cp:coreProperties>
</file>