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0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3.05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6.05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3.05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Modřany – provedena rekolaudace hrací plochy tráva  – STK uděluje dle RMS 45/3 poplatek 300,-Kč. Hrací plocha schválena pro všechny soutěže v rámci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Slovan Kunratice – provedena rekolaudace hrací plochy tráva  – STK uděluje dle RMS 45/3 poplatek 300,-Kč. Hrací plocha schválena pro všechny soutěže v rámci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 Přední Kopanina – provedena rekolaudace hrací plochy tráva  – STK uděluje dle RMS 45/3 poplatek 300,-Kč. Hrací plocha schválena pro všechny soutěže v rámci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4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F.K. Olympia Šeberov – provedena kolaudace hrací plochy UMT CERTIFIKÁT ČMFS  – STK uděluje dle RMS 45/3 poplatek 1000,-Kč. Hrací plocha schválena pro všechny soutěže v rámci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</w:t>
        <w:tab/>
        <w:t>5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4A1804 Lysolaje – Stodůlky (přiznaný neoprávněný start hráč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 xml:space="preserve">LYSOLAJE – STK uděluje za porušení SŘ čl.58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hostů  0 – 3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E3A1403 Čafc – Optimum (neoprávněný start hráčů domácích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hostů  0 – 3. Předáno k řešení DK PFS.</w:t>
        <w:tab/>
        <w:tab/>
        <w:t xml:space="preserve">     </w:t>
        <w:tab/>
        <w:t xml:space="preserve">  G3D1802 Vyšehrad – Hloubětín (nedostavení se hostů)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 xml:space="preserve">HLOUBĚTÍN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domácí.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3C1802 Kopanina – Č.Smíchov (pozdní začátek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</w:t>
      </w:r>
      <w:r>
        <w:rPr>
          <w:rFonts w:cs="Tahoma" w:ascii="Tahoma" w:hAnsi="Tahoma"/>
          <w:sz w:val="22"/>
          <w:szCs w:val="20"/>
        </w:rPr>
        <w:t xml:space="preserve">ČECHIE SMÍCHOV - STK uděluje za porušení SŘ čl. 20 a 36 dle čl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E2A1803 ČAFC – Braník (nehráno domácí neměli RP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ontumace 0 – 3 pro host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RÁLOVICE  – dopisem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30.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0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5-29T11:03:00Z</dcterms:modified>
  <cp:revision>3</cp:revision>
  <dc:subject/>
  <dc:title>ÚŘEDNÍ ZPRÁVY PFS</dc:title>
</cp:coreProperties>
</file>