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3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8.05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Vitovský, Voženílek, Pavelka, Cigánek, Jíra, Fischer, JUDr.Klimáč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 : pp.  Kemko, Chvála,  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Hosté:pp. Ulrich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0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02.04.2007 – informace z jednání se zástupci Pražského deníku – spolupráce se jeví jako reálná</w:t>
      </w:r>
    </w:p>
    <w:p>
      <w:pPr>
        <w:pStyle w:val="Normal"/>
        <w:ind w:left="1416" w:hanging="711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6/e</w:t>
        <w:tab/>
        <w:t>Informace předsedy VV PFS ohledně možnosti pořádání regionálního poháru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 základě této informace byl dán návrh na vytvoření realizačního týmu. Vedoucím byl navržen p.Jiří Jindra.</w:t>
        <w:tab/>
        <w:t>(pro 5 zdržel se 0 proti 1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02.04.2007 – upozornění na nutnost nahlášení počtu členů výpravy PFS  - sekretariát pošle informaci a </w:t>
      </w:r>
    </w:p>
    <w:p>
      <w:pPr>
        <w:pStyle w:val="Zkladntextodsazen3"/>
        <w:ind w:left="2834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upozornění elektronickou poštou na p.Jindru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8.05.2007 – informace o přípravách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a</w:t>
        <w:tab/>
        <w:t xml:space="preserve">Informace předsedy PFS o připravované smlouvě s firmou BIGSPORT s.r.o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8.05.2007 – průběžné informace - nutné doladit znění  smlouvy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b</w:t>
        <w:tab/>
        <w:t xml:space="preserve">Olympiáda dětí a mládeže zajištěna ( termín konání 19. – 24.6.2007 ) schválena finanční odměna pro trenéra 5000,- Kč a pro vedoucího 5000,- Kč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 a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d</w:t>
        <w:tab/>
        <w:t xml:space="preserve">Na příštím zasedání bude předloženo předsedou PFS hospodaření za rok 2006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8.05.2007 -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f</w:t>
        <w:tab/>
        <w:t>Předseda PFS požaduje vypracovat seznam nefunkčních oddílů ( dva roky)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8.05.2007 – předáno na ČM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30/2 – RŮZNÉ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/a</w:t>
        <w:tab/>
        <w:t>Připomínky k RMS od KR PFS – připomínky dodány písemně viz příloha zápisu.Schválené připomínky budou zapracovány do RMS 2007/2008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/b</w:t>
        <w:tab/>
        <w:t xml:space="preserve">Losovací aktiv STK se bude konat dne 27.6.2007 od 16:00 hod. Na Policejní akademii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/c</w:t>
        <w:tab/>
        <w:t>VV PFS na svém zasedání vyhodnotil nejlepšího hráče, dle hodnocení delegátů za rok 2006. Vyhlášení proběhne dne 6.6.2007 při finále TESKAHOR pohár muži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Dále byl vyhodnocen nejlepší trenér za rok 2006. Vyhlášení proběhne dne 6.6.2007 při finále  TESKAHOR pohár muži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11.06.2007 v 16,30 hodin.</w:t>
      </w:r>
    </w:p>
    <w:p>
      <w:pPr>
        <w:pStyle w:val="Zkladntextodsazen3"/>
        <w:ind w:left="711" w:hanging="3"/>
        <w:rPr/>
      </w:pPr>
      <w:r>
        <w:rPr/>
        <w:tab/>
        <w:t xml:space="preserve">               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Michal Fischer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místo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sal: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>sekretář PFS</w:t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37:00Z</dcterms:created>
  <dc:creator>Tomáš Kubíček</dc:creator>
  <dc:description/>
  <dc:language>en-US</dc:language>
  <cp:lastModifiedBy>František Vitovský</cp:lastModifiedBy>
  <cp:lastPrinted>2007-05-28T14:47:00Z</cp:lastPrinted>
  <dcterms:modified xsi:type="dcterms:W3CDTF">2007-05-29T11:40:00Z</dcterms:modified>
  <cp:revision>3</cp:revision>
  <dc:subject/>
  <dc:title>ZÁPIS č</dc:title>
</cp:coreProperties>
</file>