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»OBSAZENÍ UTKÁNÍ ŘKFČ  02. 06. –  03. 06.  2007«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►</w:t>
      </w:r>
      <w:r>
        <w:rPr>
          <w:b/>
        </w:rPr>
        <w:t>ČPP  LIGA  st. a ml. dorostu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Sparta – Slavia</w:t>
        <w:tab/>
        <w:tab/>
        <w:t>SO 02.06.</w:t>
        <w:tab/>
        <w:t>14,00+16,15</w:t>
        <w:tab/>
        <w:t>hř.TC Strahov</w:t>
        <w:tab/>
        <w:tab/>
        <w:t>X,X,</w:t>
      </w:r>
      <w:r>
        <w:rPr>
          <w:b/>
        </w:rPr>
        <w:t>Klíčman</w:t>
      </w:r>
    </w:p>
    <w:p>
      <w:pPr>
        <w:pStyle w:val="Normal"/>
        <w:rPr/>
      </w:pPr>
      <w:r>
        <w:rPr/>
        <w:t>Bohemians 1905 – Teplice</w:t>
        <w:tab/>
        <w:t>SO 02.06.</w:t>
        <w:tab/>
        <w:t>11,00+13,15</w:t>
        <w:tab/>
        <w:t>hř.Loko Vršovice</w:t>
        <w:tab/>
        <w:t>X,X,Musil Jiř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►</w:t>
      </w:r>
      <w:r>
        <w:rPr>
          <w:b/>
        </w:rPr>
        <w:t>ČLSMD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.Žižkov – Příbram B</w:t>
        <w:tab/>
        <w:t>SO 02.06.</w:t>
        <w:tab/>
        <w:t>10,15+12,30</w:t>
        <w:tab/>
        <w:t>hř.Xaverov UMT</w:t>
        <w:tab/>
        <w:t>X,</w:t>
      </w:r>
      <w:r>
        <w:rPr>
          <w:b/>
        </w:rPr>
        <w:t>Pinc</w:t>
      </w:r>
      <w:r>
        <w:rPr/>
        <w:t>,Vojnovič</w:t>
      </w:r>
    </w:p>
    <w:p>
      <w:pPr>
        <w:pStyle w:val="Normal"/>
        <w:rPr/>
      </w:pPr>
      <w:r>
        <w:rPr/>
        <w:t>Motorlet – Most</w:t>
        <w:tab/>
        <w:tab/>
        <w:t>SO 02.06.</w:t>
        <w:tab/>
        <w:t>10,00+12,15</w:t>
        <w:tab/>
        <w:t>hř.UMT</w:t>
        <w:tab/>
        <w:tab/>
        <w:t>X,Novák Jiří,Buřil</w:t>
      </w:r>
    </w:p>
    <w:p>
      <w:pPr>
        <w:pStyle w:val="Normal"/>
        <w:rPr>
          <w:b/>
          <w:b/>
        </w:rPr>
      </w:pPr>
      <w:r>
        <w:rPr/>
        <w:t>Sparta B – H.Králové</w:t>
        <w:tab/>
        <w:tab/>
        <w:t>NE 03.06.</w:t>
        <w:tab/>
        <w:t>10,15+12,30</w:t>
        <w:tab/>
        <w:t>hř.TC Strahov</w:t>
        <w:tab/>
        <w:tab/>
        <w:t>X,Fišer,</w:t>
      </w:r>
      <w:r>
        <w:rPr>
          <w:b/>
        </w:rPr>
        <w:t>Polá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►</w:t>
      </w:r>
      <w:r>
        <w:rPr>
          <w:b/>
        </w:rPr>
        <w:t>ČDSMD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torlet B – Xaverov</w:t>
        <w:tab/>
        <w:t>NE 03.06.</w:t>
        <w:tab/>
        <w:t>10,00+12,15</w:t>
        <w:tab/>
        <w:t>hř. UMT</w:t>
        <w:tab/>
        <w:tab/>
        <w:t>X,Váňa Jan,Suchý</w:t>
      </w:r>
    </w:p>
    <w:p>
      <w:pPr>
        <w:pStyle w:val="Normal"/>
        <w:rPr>
          <w:b/>
          <w:b/>
        </w:rPr>
      </w:pPr>
      <w:r>
        <w:rPr/>
        <w:t>Junior – K.Vary-Dvory</w:t>
        <w:tab/>
        <w:t>SO 02.06.</w:t>
        <w:tab/>
        <w:t>10,15+12,30</w:t>
        <w:tab/>
        <w:t>hř.V Úžlabině</w:t>
        <w:tab/>
        <w:t>UMT</w:t>
        <w:tab/>
        <w:t xml:space="preserve">X,Kříž, </w:t>
      </w:r>
      <w:r>
        <w:rPr>
          <w:b/>
        </w:rPr>
        <w:t>Všetečka</w:t>
      </w:r>
    </w:p>
    <w:p>
      <w:pPr>
        <w:pStyle w:val="Normal"/>
        <w:rPr/>
      </w:pPr>
      <w:r>
        <w:rPr/>
        <w:t>Admira – Česká Lípa</w:t>
        <w:tab/>
        <w:tab/>
        <w:t>SO 02.06.</w:t>
        <w:tab/>
        <w:t>10,00+12,15</w:t>
        <w:tab/>
        <w:tab/>
        <w:tab/>
        <w:tab/>
        <w:t>X,</w:t>
      </w:r>
      <w:r>
        <w:rPr>
          <w:b/>
        </w:rPr>
        <w:t>Frajdl</w:t>
      </w:r>
      <w:r>
        <w:rPr/>
        <w:t>,Lux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►</w:t>
      </w:r>
      <w:r>
        <w:rPr>
          <w:b/>
        </w:rPr>
        <w:t>ČLSMŽ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arta – Teplice</w:t>
        <w:tab/>
        <w:tab/>
        <w:t>SO 02.06.</w:t>
        <w:tab/>
        <w:t>10,00+11,45</w:t>
        <w:tab/>
        <w:t>hř.TC Strahov</w:t>
        <w:tab/>
        <w:tab/>
        <w:t>X,</w:t>
      </w:r>
      <w:r>
        <w:rPr>
          <w:b/>
        </w:rPr>
        <w:t>Bakeš,</w:t>
      </w:r>
      <w:r>
        <w:rPr/>
        <w:t>David</w:t>
      </w:r>
    </w:p>
    <w:p>
      <w:pPr>
        <w:pStyle w:val="Normal"/>
        <w:rPr/>
      </w:pPr>
      <w:r>
        <w:rPr/>
        <w:t>Slavia – Náchod-Deštné</w:t>
        <w:tab/>
        <w:t>NE 03.06.</w:t>
        <w:tab/>
        <w:t>15,15+17,00</w:t>
        <w:tab/>
        <w:tab/>
        <w:tab/>
        <w:tab/>
        <w:t>X,Tikal,Záruba</w:t>
      </w:r>
    </w:p>
    <w:p>
      <w:pPr>
        <w:pStyle w:val="Normal"/>
        <w:rPr/>
      </w:pPr>
      <w:r>
        <w:rPr/>
        <w:t>Bohemians 1905-Pardubice</w:t>
        <w:tab/>
        <w:t>NE 03.06.</w:t>
        <w:tab/>
        <w:t>10,15+12,00</w:t>
        <w:tab/>
        <w:t>hř.Loko Vršovice</w:t>
        <w:tab/>
        <w:t>X,Novák Jiří,Hav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►</w:t>
      </w:r>
      <w:r>
        <w:rPr>
          <w:b/>
        </w:rPr>
        <w:t>ČDSMŽ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teor – Podolí</w:t>
        <w:tab/>
        <w:tab/>
        <w:t>SO 02.06.</w:t>
        <w:tab/>
        <w:t>10,15+12,00</w:t>
        <w:tab/>
        <w:t xml:space="preserve">hř.Bedřichovská </w:t>
        <w:tab/>
        <w:t>X,</w:t>
      </w:r>
      <w:r>
        <w:rPr>
          <w:b/>
        </w:rPr>
        <w:t>Špivák</w:t>
      </w:r>
      <w:r>
        <w:rPr/>
        <w:t>,Slaví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►</w:t>
      </w:r>
      <w:r>
        <w:rPr>
          <w:b/>
        </w:rPr>
        <w:t>I. liga st. a ml. žákyně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rta – Ředice</w:t>
        <w:tab/>
        <w:tab/>
        <w:t>SO 02.06.</w:t>
        <w:tab/>
        <w:t>14,00+15,45</w:t>
        <w:tab/>
        <w:t>hř.Praga</w:t>
        <w:tab/>
        <w:tab/>
        <w:t>Jan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5:33:00Z</dcterms:created>
  <dc:creator>Zdeněk Buřil</dc:creator>
  <dc:description/>
  <cp:keywords/>
  <dc:language>en-US</dc:language>
  <cp:lastModifiedBy>user</cp:lastModifiedBy>
  <cp:lastPrinted>2007-05-31T08:05:00Z</cp:lastPrinted>
  <dcterms:modified xsi:type="dcterms:W3CDTF">2007-05-31T06:06:00Z</dcterms:modified>
  <cp:revision>4</cp:revision>
  <dc:subject/>
  <dc:title>»OBSAZENÍ UTKÁNÍ ŘKFČ  02</dc:title>
</cp:coreProperties>
</file>