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1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30.05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Maděra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3.05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AFC – Elektronickou poštou ze dne 10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KRÁLOVICE  – dopisem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30.05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ind w:left="1418" w:hanging="1418"/>
        <w:rPr/>
      </w:pPr>
      <w:r>
        <w:rPr>
          <w:rFonts w:cs="Tahoma" w:ascii="Tahoma" w:hAnsi="Tahoma"/>
          <w:bCs/>
          <w:sz w:val="22"/>
          <w:szCs w:val="22"/>
        </w:rPr>
        <w:t>011/001</w:t>
      </w:r>
      <w:r>
        <w:rPr>
          <w:rFonts w:cs="Tahoma" w:ascii="Tahoma" w:hAnsi="Tahoma"/>
          <w:b/>
          <w:bCs/>
        </w:rPr>
        <w:tab/>
        <w:t>LOSOVACÍ AKTIV STK SE BUDE KONAT DNE 27.6.2007  OD 16,00 HOD.V SÁLE POLICEJNÍ AKADEMIE LHOTECKÁ ULICE,PRAHA 4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LOSOVACÍHO AKTIVU DNE  27.6.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háj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hlášení vítěz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stávka na případnou výměnu čísel a skup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k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ečné zařazení ve skupiná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left="1418" w:hanging="0"/>
        <w:rPr/>
      </w:pPr>
      <w:r>
        <w:rPr>
          <w:rFonts w:cs="Tahoma" w:ascii="Tahoma" w:hAnsi="Tahoma"/>
          <w:b/>
          <w:bCs/>
        </w:rPr>
        <w:t xml:space="preserve">ZAŘAZENÍ ODDÍLŮ DO SKUPIN PRO SOUTĚŽNÍ ROČNÍK 2007/2008,  BUDE PRŮBĚŽNĚ ZVEŘEJNĚNO NA </w:t>
      </w:r>
      <w:hyperlink r:id="rId2">
        <w:r>
          <w:rPr>
            <w:rStyle w:val="InternetLink"/>
            <w:rFonts w:cs="Tahoma" w:ascii="Tahoma" w:hAnsi="Tahoma"/>
            <w:b/>
            <w:bCs/>
          </w:rPr>
          <w:t>WWW.FOTBALPRAHA.CZ</w:t>
        </w:r>
      </w:hyperlink>
      <w:r>
        <w:rPr>
          <w:rFonts w:cs="Tahoma" w:ascii="Tahoma" w:hAnsi="Tahoma"/>
          <w:b/>
          <w:bCs/>
        </w:rPr>
        <w:t xml:space="preserve"> PRAVDĚPODOBNĚ  OD 26.6.2007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1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H3D1903 Inferno – Nusle ( nedostavení se domácích k utkání)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INFERNO – STK uděluje dle RMS čl.35 pokutu 4000,-Kč. Kontumace 0 – 3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y.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H2B1901 Troja – Háje - SOS (pozdní začátek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 HÁJE-SOS </w:t>
      </w:r>
      <w:r>
        <w:rPr>
          <w:rFonts w:cs="Tahoma" w:ascii="Tahoma" w:hAnsi="Tahoma"/>
          <w:sz w:val="22"/>
          <w:szCs w:val="20"/>
        </w:rPr>
        <w:t xml:space="preserve">- STK uděluje za porušení SŘ čl. 20 a 36 dle čl. 57 pokutu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E3A1503 Braník – Čafc </w:t>
      </w:r>
      <w:r>
        <w:rPr>
          <w:rFonts w:cs="Tahoma" w:ascii="Tahoma" w:hAnsi="Tahoma"/>
          <w:sz w:val="22"/>
          <w:szCs w:val="22"/>
        </w:rPr>
        <w:t>( nedostavení hostů k utkání)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ČAFC – STK uděluje dle RMS čl.35 pokutu 4000,-Kč. Kontumace 3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3A2306 Gordic – Dubeč (pozdní začátek utkání z viny domácích, nedostatečná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ská 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GORDI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- STK uděluje za porušení SŘ čl. 20 a 36 dle čl. 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2A2301 FORUM – Kbely (pozdní začátek utkání z viny obou družstev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FORUM - STK uděluje za porušení SŘ čl. 20 a 36 dle čl. 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  KBELY - STK uděluje za porušení SŘ čl. 20 a 36 dle čl. 57 pokutu 500,-Kč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1A2704 Meteor – Aritma (hostující družstvo nerespektovalo barvu dres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ácího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ARITMA - </w:t>
      </w:r>
      <w:r>
        <w:rPr>
          <w:rFonts w:cs="Tahoma" w:ascii="Tahoma" w:hAnsi="Tahoma"/>
          <w:sz w:val="22"/>
          <w:szCs w:val="20"/>
        </w:rPr>
        <w:t>STK uděluje za porušení RMS čl. 9 dle SŘ čl. 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1/003</w:t>
        <w:tab/>
      </w:r>
      <w:r>
        <w:rPr>
          <w:rFonts w:cs="Tahoma" w:ascii="Tahoma" w:hAnsi="Tahoma"/>
          <w:sz w:val="22"/>
          <w:szCs w:val="22"/>
          <w:u w:val="single"/>
        </w:rPr>
        <w:t>Odhlášení družstva ze soutěž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FC PRAHA odhlašuje družstvo ze soutěže E3A (54. SŽ-2A)</w:t>
        <w:tab/>
        <w:t xml:space="preserve"> - STK uděluje dle RMS čl. 36 pokutu 5.000,-Kč                                          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6.06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5:00Z</dcterms:created>
  <dc:creator>František Vitovský</dc:creator>
  <dc:description/>
  <dc:language>en-US</dc:language>
  <cp:lastModifiedBy>František Vitovský</cp:lastModifiedBy>
  <cp:lastPrinted>2007-05-29T13:02:00Z</cp:lastPrinted>
  <dcterms:modified xsi:type="dcterms:W3CDTF">2007-06-05T09:15:00Z</dcterms:modified>
  <cp:revision>2</cp:revision>
  <dc:subject/>
  <dc:title>ÚŘEDNÍ ZPRÁVY PFS</dc:title>
</cp:coreProperties>
</file>