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»OBSAZENÍ UTKÁNÍ  ŘKFČ  09. 06. – 10. 06. 2007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►</w:t>
      </w:r>
      <w:r>
        <w:rPr>
          <w:b/>
        </w:rPr>
        <w:t>ČPP LIGA  st. a ml. dorostu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avia – Zlín</w:t>
        <w:tab/>
        <w:tab/>
        <w:tab/>
        <w:t>SO 09.06.</w:t>
        <w:tab/>
        <w:t>14,00+16,15</w:t>
        <w:tab/>
        <w:tab/>
        <w:tab/>
        <w:tab/>
        <w:tab/>
        <w:t>X,X,Novák Jiř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►</w:t>
      </w:r>
      <w:r>
        <w:rPr>
          <w:b/>
        </w:rPr>
        <w:t>ČLSMD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arta B – Kladno</w:t>
        <w:tab/>
        <w:tab/>
        <w:t>NE 10.06.</w:t>
        <w:tab/>
        <w:t>10,15+12,30</w:t>
        <w:tab/>
        <w:t>hř.TC Strahov</w:t>
        <w:tab/>
        <w:tab/>
        <w:tab/>
        <w:t>X,Hrib,Stránský</w:t>
      </w:r>
    </w:p>
    <w:p>
      <w:pPr>
        <w:pStyle w:val="Normal"/>
        <w:rPr/>
      </w:pPr>
      <w:r>
        <w:rPr/>
        <w:t>Meteor – Pardubice</w:t>
        <w:tab/>
        <w:tab/>
        <w:t>SO 09.06.</w:t>
        <w:tab/>
        <w:t>10,15+12,30</w:t>
        <w:tab/>
        <w:t>hř. Libeň</w:t>
        <w:tab/>
        <w:tab/>
        <w:tab/>
        <w:t>X,Hurych,Peřina</w:t>
      </w:r>
    </w:p>
    <w:p>
      <w:pPr>
        <w:pStyle w:val="Normal"/>
        <w:rPr/>
      </w:pPr>
      <w:r>
        <w:rPr/>
        <w:t>Slavia B – Č.Budějovice B</w:t>
        <w:tab/>
        <w:t>NE 10.06.</w:t>
        <w:tab/>
        <w:t>14,45+17,00</w:t>
        <w:tab/>
        <w:tab/>
        <w:tab/>
        <w:tab/>
        <w:tab/>
        <w:t>X,Tikal,Musil Jiř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►</w:t>
      </w:r>
      <w:r>
        <w:rPr>
          <w:b/>
        </w:rPr>
        <w:t>ČDSMD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emians B – Tábor</w:t>
        <w:tab/>
        <w:tab/>
        <w:t>NE 10.06.</w:t>
        <w:tab/>
        <w:t>10,15+12,30</w:t>
        <w:tab/>
        <w:t>hř.Chuchle</w:t>
        <w:tab/>
        <w:tab/>
        <w:tab/>
        <w:t>X,Gryc,Petrášek</w:t>
      </w:r>
    </w:p>
    <w:p>
      <w:pPr>
        <w:pStyle w:val="Normal"/>
        <w:rPr/>
      </w:pPr>
      <w:r>
        <w:rPr/>
        <w:t>Libuš – Vejprnice</w:t>
        <w:tab/>
        <w:tab/>
        <w:t>SO 09.06.</w:t>
        <w:tab/>
        <w:t>10,00+12,15</w:t>
        <w:tab/>
        <w:tab/>
        <w:tab/>
        <w:tab/>
        <w:tab/>
        <w:t>X,Fišer,Kutiš ml.</w:t>
      </w:r>
    </w:p>
    <w:p>
      <w:pPr>
        <w:pStyle w:val="Normal"/>
        <w:rPr/>
      </w:pPr>
      <w:r>
        <w:rPr/>
        <w:t>Xaverov – ZČE Plzeň</w:t>
        <w:tab/>
        <w:tab/>
        <w:t>NE 10.06.</w:t>
        <w:tab/>
        <w:t>10,15+12,30</w:t>
        <w:tab/>
        <w:t>hř.UMT</w:t>
        <w:tab/>
        <w:tab/>
        <w:tab/>
        <w:t>X,Jandus,Špivák</w:t>
      </w:r>
    </w:p>
    <w:p>
      <w:pPr>
        <w:pStyle w:val="Normal"/>
        <w:rPr/>
      </w:pPr>
      <w:r>
        <w:rPr/>
        <w:t>Dukla – Benešov</w:t>
        <w:tab/>
        <w:tab/>
        <w:t>NE 10.06.</w:t>
        <w:tab/>
        <w:t>10,15+12,30</w:t>
        <w:tab/>
        <w:t>hř.Uhelné sklady</w:t>
        <w:tab/>
        <w:tab/>
        <w:t>X,Váša,Záruba</w:t>
      </w:r>
    </w:p>
    <w:p>
      <w:pPr>
        <w:pStyle w:val="Normal"/>
        <w:rPr/>
      </w:pPr>
      <w:r>
        <w:rPr/>
        <w:t>Admira – Roudnice</w:t>
        <w:tab/>
        <w:tab/>
        <w:t>NE 10.06.</w:t>
        <w:tab/>
        <w:t>11,00+13,15</w:t>
        <w:tab/>
        <w:tab/>
        <w:tab/>
        <w:tab/>
        <w:tab/>
        <w:t>X,Matouš,Frajd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►</w:t>
      </w:r>
      <w:r>
        <w:rPr>
          <w:b/>
        </w:rPr>
        <w:t>ČLSMŽ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let – Písek</w:t>
        <w:tab/>
        <w:tab/>
        <w:t>NE 10.06.</w:t>
        <w:tab/>
        <w:t>10,00+11,45</w:t>
        <w:tab/>
        <w:t>hř.UMT</w:t>
        <w:tab/>
        <w:tab/>
        <w:tab/>
        <w:t>X,Novotný L.,Česk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►</w:t>
      </w:r>
      <w:r>
        <w:rPr>
          <w:b/>
        </w:rPr>
        <w:t>ČDSMŽ◄</w:t>
      </w:r>
    </w:p>
    <w:p>
      <w:pPr>
        <w:pStyle w:val="Normal"/>
        <w:rPr/>
      </w:pPr>
      <w:r>
        <w:rPr/>
        <w:t>V.Žižkov – Plzeň B</w:t>
        <w:tab/>
        <w:tab/>
        <w:t>SO 09.06.</w:t>
        <w:tab/>
        <w:t>10,30+12,30</w:t>
        <w:tab/>
        <w:t>hř.Vítkov</w:t>
        <w:tab/>
        <w:tab/>
        <w:tab/>
        <w:t>X,Stumpf,Čermák</w:t>
      </w:r>
    </w:p>
    <w:p>
      <w:pPr>
        <w:pStyle w:val="Normal"/>
        <w:rPr>
          <w:b/>
          <w:b/>
        </w:rPr>
      </w:pPr>
      <w:r>
        <w:rPr/>
        <w:t>Slavia B – Tábor</w:t>
        <w:tab/>
        <w:t xml:space="preserve">          </w:t>
        <w:tab/>
        <w:t>ST  06.06.</w:t>
        <w:tab/>
        <w:t>10,30+12,15</w:t>
        <w:tab/>
        <w:tab/>
        <w:tab/>
        <w:tab/>
        <w:tab/>
        <w:t xml:space="preserve">X,Buřil, </w:t>
      </w:r>
      <w:r>
        <w:rPr>
          <w:b/>
        </w:rPr>
        <w:t>Šplíchal</w:t>
      </w:r>
    </w:p>
    <w:p>
      <w:pPr>
        <w:pStyle w:val="Normal"/>
        <w:rPr>
          <w:b/>
          <w:b/>
        </w:rPr>
      </w:pPr>
      <w:r>
        <w:rPr/>
        <w:t>Junior – Roudnice</w:t>
        <w:tab/>
        <w:tab/>
        <w:t>NE 10.06.</w:t>
        <w:tab/>
        <w:t>10,15+12,00 hř.V Úžlabině</w:t>
        <w:tab/>
        <w:tab/>
        <w:tab/>
        <w:t>X,Hrubeš P.,</w:t>
      </w:r>
      <w:r>
        <w:rPr>
          <w:b/>
        </w:rPr>
        <w:t>Matysík</w:t>
      </w:r>
    </w:p>
    <w:p>
      <w:pPr>
        <w:pStyle w:val="Normal"/>
        <w:rPr/>
      </w:pPr>
      <w:r>
        <w:rPr/>
        <w:t>Podolí – Kladno B</w:t>
        <w:tab/>
        <w:tab/>
        <w:t>NE 10.06.</w:t>
        <w:tab/>
        <w:t>10,00+11,45</w:t>
        <w:tab/>
        <w:tab/>
        <w:tab/>
        <w:tab/>
        <w:tab/>
        <w:t>X,Buřil,</w:t>
      </w:r>
      <w:r>
        <w:rPr>
          <w:b/>
        </w:rPr>
        <w:t>Polák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33:00Z</dcterms:created>
  <dc:creator>Zdeněk Buřil</dc:creator>
  <dc:description/>
  <cp:keywords/>
  <dc:language>en-US</dc:language>
  <cp:lastModifiedBy>user</cp:lastModifiedBy>
  <dcterms:modified xsi:type="dcterms:W3CDTF">2007-06-06T08:56:00Z</dcterms:modified>
  <cp:revision>4</cp:revision>
  <dc:subject/>
  <dc:title>OBSAZENÍ UTKÁNÍ  ŘKFČ  09</dc:title>
</cp:coreProperties>
</file>