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2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06.06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Beneš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30.05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RÁLOVICE  – dopisem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rFonts w:cs="Tahoma" w:ascii="Tahoma" w:hAnsi="Tahoma"/>
          <w:bCs/>
          <w:sz w:val="22"/>
          <w:szCs w:val="22"/>
        </w:rPr>
        <w:t>011/001</w:t>
      </w:r>
      <w:r>
        <w:rPr>
          <w:rFonts w:cs="Tahoma" w:ascii="Tahoma" w:hAnsi="Tahoma"/>
          <w:b/>
          <w:bCs/>
        </w:rPr>
        <w:tab/>
        <w:t>LOSOVACÍ AKTIV STK SE BUDE KONAT DNE 27.6.2007  OD 16,00 HOD.V SÁLE POLICEJNÍ AKADEMIE LHOTECKÁ ULICE,PRAHA 4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LOSOVACÍHO AKTIVU DNE  27.6.200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Zaháj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hlášení vítěz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stávka na případnou výměnu čísel a skup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k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ečné zařazení ve skupiná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věr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ind w:left="1418" w:hanging="0"/>
        <w:rPr/>
      </w:pPr>
      <w:r>
        <w:rPr>
          <w:rFonts w:cs="Tahoma" w:ascii="Tahoma" w:hAnsi="Tahoma"/>
          <w:b/>
          <w:bCs/>
        </w:rPr>
        <w:t xml:space="preserve">ZAŘAZENÍ ODDÍLŮ DO SKUPIN PRO SOUTĚŽNÍ ROČNÍK 2007/2008,  BUDE PRŮBĚŽNĚ ZVEŘEJNĚNO NA </w:t>
      </w:r>
      <w:hyperlink r:id="rId2">
        <w:r>
          <w:rPr>
            <w:rStyle w:val="InternetLink"/>
            <w:rFonts w:cs="Tahoma" w:ascii="Tahoma" w:hAnsi="Tahoma"/>
            <w:b/>
            <w:bCs/>
          </w:rPr>
          <w:t>WWW.FOTBALPRAHA.CZ</w:t>
        </w:r>
      </w:hyperlink>
      <w:r>
        <w:rPr>
          <w:rFonts w:cs="Tahoma" w:ascii="Tahoma" w:hAnsi="Tahoma"/>
          <w:b/>
          <w:bCs/>
        </w:rPr>
        <w:t xml:space="preserve"> PRAVDĚPODOBNĚ  OD 26.6.2007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6.06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1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A2002 Chodov – Kyje (nedostavení se hostů k utk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  <w:t xml:space="preserve">KYJE – STK uděluje dle RMS čl.35 pokutu 4000,-Kč. Kontumace 3 – 0 pr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ácí. 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1A2002 Modřany – Aritma (přiznaný neoprávněný start hráče hostů)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K kontumuje utkání 3 – 0 pro domácí. Předáno k dalšímu řešení DK PFS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13.06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8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6-12T13:01:00Z</dcterms:modified>
  <cp:revision>3</cp:revision>
  <dc:subject/>
  <dc:title>ÚŘEDNÍ ZPRÁVY PFS</dc:title>
</cp:coreProperties>
</file>