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3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1.06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 : pp. Vitovský, Voženílek, Pavelka, Cigánek, Jíra, Fischer, JUDr.Klimáček, Chvála, 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 : pp.  Trávník 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Hosté:pp. Ulrich - KR, Chytil - KD, Capoušek – DK</w:t>
        <w:tab/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1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02.04.2007 – informace z jednání se zástupci Pražského deníku – spolupráce se jeví jako reálná</w:t>
      </w:r>
    </w:p>
    <w:p>
      <w:pPr>
        <w:pStyle w:val="Normal"/>
        <w:ind w:left="1416" w:hanging="711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zodpovídá : pp. Cigánek, Fischer , Vitovský    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16/e</w:t>
        <w:tab/>
        <w:t>Informace předsedy VV PFS ohledně možnosti pořádání regionálního poháru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 základě této informace byl dán návrh na vytvoření realizačního týmu. Vedoucím byl navržen p.Jiří Jindra.</w:t>
        <w:tab/>
        <w:t>(pro 5 zdržel se 0 proti 1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02.04.2007 – upozornění na nutnost nahlášení počtu členů výpravy PFS  - sekretariát pošle informaci a </w:t>
      </w:r>
    </w:p>
    <w:p>
      <w:pPr>
        <w:pStyle w:val="Zkladntextodsazen3"/>
        <w:ind w:left="2834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upozornění elektronickou poštou na p.Jindru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8.05.2007 – informace o přípravách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1.06.2007 – příprava před odjezdem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/a</w:t>
        <w:tab/>
        <w:t xml:space="preserve">Informace předsedy PFS o připravované smlouvě s firmou BIGSPORT s.r.o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8.05.2007 – průběžné informace - nutné doladit znění  smlouvy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1.06.2007 – smlouva před podpisem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/b</w:t>
        <w:tab/>
        <w:t xml:space="preserve">Olympiáda dětí a mládeže zajištěna ( termín konání 19. – 24.6.2007 ) schválena finanční odměna pro trenéra 5000,- Kč a pro vedoucího 5000,- Kč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 a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/d</w:t>
        <w:tab/>
        <w:t xml:space="preserve">Na příštím zasedání bude předloženo předsedou PFS hospodaření za rok 2006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8.05.2007 –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11.06.2007 – trvá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31/2 – RŮZNÉ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31/a</w:t>
        <w:tab/>
        <w:t>VV PFS konstatuje značné znepokojení nad závěrem soutěže A2A (1A.TŘÍDA) a dosažených výsledků v utkání A2A2503 Kyje – ČAFC 1 – 12  a  A2A2506 Štěrboholy – Újezd nad Lesy  0 – 11 a pověřuje KR PFS, KD PFS a DK PFS k prošetření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VV PFS nařizuje pořídit v dalším kole videozáznam z těchto utkáních  A2A2604 Újezd nad Lesy – Rapid a A2A2606 ČAFC – Fórum Ukrajinců               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Zároveň VV PFS apeluje na všechny účastníky soutěží, aby v závěrečném kole zachovali v maximální možné míře regulérnost soutěž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/b</w:t>
        <w:tab/>
        <w:t>KR PFS předkládá VV PFS návrh na postup dle požadavku ŘKFČ a to v pořadí 1.Kubr Jaroslav 2.Stránský Martin 3. Fišer Miroslav  (pro 8  zdržel se 0 proti 0)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schvaluje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/c</w:t>
        <w:tab/>
        <w:t>KD PFS předkládá VV PFS návrh na postup dle požadavku ŘKFČ a to Martina Dobšíka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(pro 7  zdržel se 1 proti 0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schvaluje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25.06.2007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sal: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28:00Z</dcterms:created>
  <dc:creator>Tomáš Kubíček</dc:creator>
  <dc:description/>
  <dc:language>en-US</dc:language>
  <cp:lastModifiedBy>František Vitovský</cp:lastModifiedBy>
  <cp:lastPrinted>2007-06-11T17:39:00Z</cp:lastPrinted>
  <dcterms:modified xsi:type="dcterms:W3CDTF">2007-06-13T09:22:00Z</dcterms:modified>
  <cp:revision>6</cp:revision>
  <dc:subject/>
  <dc:title>ZÁPIS č</dc:title>
</cp:coreProperties>
</file>