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KTUALIZACE OBSAZENÍ ROZHODČÍCH NA UTKÁNÍ  ŘKFČ  16.6. – 17.6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 LIGA  st. a ml. do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parta – Plzeň</w:t>
        <w:tab/>
        <w:tab/>
        <w:tab/>
        <w:t>SO 16.6.</w:t>
        <w:tab/>
        <w:t>11,00+13,15</w:t>
        <w:tab/>
        <w:t>hř.TC Strahov</w:t>
        <w:tab/>
        <w:tab/>
        <w:t>X,X,</w:t>
      </w:r>
      <w:r>
        <w:rPr>
          <w:b/>
        </w:rPr>
        <w:t>Klejna</w:t>
      </w:r>
    </w:p>
    <w:p>
      <w:pPr>
        <w:pStyle w:val="Normal"/>
        <w:rPr>
          <w:b/>
          <w:b/>
        </w:rPr>
      </w:pPr>
      <w:r>
        <w:rPr/>
        <w:t>Bohemians 1905 – Jihlava</w:t>
        <w:tab/>
        <w:t>SO 16.6.</w:t>
        <w:tab/>
        <w:t>11,00+13,15</w:t>
        <w:tab/>
        <w:t>hř.Loko Vršovice</w:t>
        <w:tab/>
        <w:t>X,X,</w:t>
      </w:r>
      <w:r>
        <w:rPr>
          <w:b/>
        </w:rPr>
        <w:t>Buř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– Hr.Králové B</w:t>
        <w:tab/>
        <w:t>SO 16.6.</w:t>
        <w:tab/>
        <w:t>10,00+12,15</w:t>
        <w:tab/>
        <w:t>hř.UMT</w:t>
        <w:tab/>
        <w:tab/>
        <w:t>X,</w:t>
      </w:r>
      <w:r>
        <w:rPr>
          <w:b/>
        </w:rPr>
        <w:t>Havel,</w:t>
      </w:r>
      <w:r>
        <w:rPr/>
        <w:t xml:space="preserve"> Poustka</w:t>
      </w:r>
    </w:p>
    <w:p>
      <w:pPr>
        <w:pStyle w:val="Normal"/>
        <w:rPr>
          <w:b/>
          <w:b/>
        </w:rPr>
      </w:pPr>
      <w:r>
        <w:rPr/>
        <w:t>V.Žižkov – Sparta B</w:t>
        <w:tab/>
        <w:tab/>
        <w:t>SO 16.6.</w:t>
        <w:tab/>
        <w:t>10,15+12,30</w:t>
        <w:tab/>
        <w:t>hř.Xaverov UMT</w:t>
        <w:tab/>
        <w:t>X,</w:t>
      </w:r>
      <w:r>
        <w:rPr>
          <w:b/>
        </w:rPr>
        <w:t>Krček, Lin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or – Blšany</w:t>
        <w:tab/>
        <w:tab/>
        <w:t>SO 16.6.</w:t>
        <w:tab/>
        <w:t>10,15+12,30</w:t>
        <w:tab/>
        <w:t>hř.V Úžlabině</w:t>
        <w:tab/>
        <w:tab/>
        <w:t>X,Špivák,Cich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Teplice</w:t>
        <w:tab/>
        <w:tab/>
        <w:t>NE 17.6.</w:t>
        <w:tab/>
        <w:t>15,15+17,00</w:t>
        <w:tab/>
        <w:tab/>
        <w:tab/>
        <w:tab/>
        <w:t>X,Matysík,Musil Patrik</w:t>
      </w:r>
    </w:p>
    <w:p>
      <w:pPr>
        <w:pStyle w:val="Normal"/>
        <w:rPr/>
      </w:pPr>
      <w:r>
        <w:rPr/>
        <w:t>Bohemians – Kladno</w:t>
        <w:tab/>
        <w:tab/>
        <w:t>NE 17.6.</w:t>
        <w:tab/>
        <w:t>10,15+12,00</w:t>
        <w:tab/>
        <w:t>hř.Loko Vršovice</w:t>
        <w:tab/>
        <w:t xml:space="preserve">X, </w:t>
      </w:r>
      <w:r>
        <w:rPr>
          <w:b/>
        </w:rPr>
        <w:t>Buřil, Novák Jiř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rta B – Sokolov B</w:t>
        <w:tab/>
        <w:tab/>
        <w:t>NE 17.6.</w:t>
        <w:tab/>
        <w:t>10,45+12,30</w:t>
        <w:tab/>
        <w:t>hř.TC Strahov</w:t>
        <w:tab/>
        <w:tab/>
        <w:t xml:space="preserve">X, </w:t>
      </w:r>
      <w:r>
        <w:rPr>
          <w:b/>
        </w:rPr>
        <w:t>Musil Jiří, Peřina</w:t>
      </w:r>
    </w:p>
    <w:p>
      <w:pPr>
        <w:pStyle w:val="Normal"/>
        <w:rPr/>
      </w:pPr>
      <w:r>
        <w:rPr/>
        <w:t>Meteor – Junior</w:t>
        <w:tab/>
        <w:tab/>
        <w:t>SO 16.6.</w:t>
        <w:tab/>
        <w:t>10,15+12,00</w:t>
        <w:tab/>
        <w:t>hř.Bedřichovská UMT X,Novák Jiří,H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ená verze – změny označeny </w:t>
      </w:r>
      <w:r>
        <w:rPr>
          <w:b/>
        </w:rPr>
        <w:t>tučně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2:00Z</dcterms:created>
  <dc:creator>Zdeněk Buřil</dc:creator>
  <dc:description/>
  <cp:keywords/>
  <dc:language>en-US</dc:language>
  <cp:lastModifiedBy>user</cp:lastModifiedBy>
  <dcterms:modified xsi:type="dcterms:W3CDTF">2007-06-14T09:52:00Z</dcterms:modified>
  <cp:revision>2</cp:revision>
  <dc:subject/>
  <dc:title>OBSAZENÍ ROZHODČÍCH NA UTKÁNÍ  ŘKFČ  16</dc:title>
</cp:coreProperties>
</file>