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Č. 13/2007 </w:t>
      </w:r>
    </w:p>
    <w:p>
      <w:pPr>
        <w:pStyle w:val="Subtitle"/>
        <w:rPr/>
      </w:pPr>
      <w:r>
        <w:rPr>
          <w:rFonts w:cs="Tahoma" w:ascii="Tahoma" w:hAnsi="Tahoma"/>
          <w:sz w:val="22"/>
          <w:szCs w:val="22"/>
        </w:rPr>
        <w:t>DNE 13.06.2007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Horálek, Landa, Kriml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Kohout, Maděra, Beneš</w:t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06.06. 2007</w:t>
      </w:r>
    </w:p>
    <w:p>
      <w:pPr>
        <w:pStyle w:val="Prosttex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eastAsia="MS Mincho;ＭＳ 明朝" w:cs="Tahoma" w:ascii="Tahoma" w:hAnsi="Tahoma"/>
          <w:sz w:val="22"/>
          <w:szCs w:val="22"/>
        </w:rPr>
        <w:tab/>
        <w:tab/>
      </w:r>
    </w:p>
    <w:p>
      <w:pPr>
        <w:pStyle w:val="Normal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01/006</w:t>
        <w:tab/>
      </w:r>
      <w:r>
        <w:rPr>
          <w:rFonts w:cs="Tahoma" w:ascii="Tahoma" w:hAnsi="Tahoma"/>
          <w:sz w:val="22"/>
          <w:szCs w:val="22"/>
          <w:u w:val="single"/>
        </w:rPr>
        <w:t>Rekolaudace - žádosti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Bohemians Praha – hrací plocha tráva. 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  Vitovský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03/003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TJ Čechie Dubeč – dopisem ze dne 25.03.2007</w:t>
      </w:r>
    </w:p>
    <w:p>
      <w:pPr>
        <w:pStyle w:val="Normal"/>
        <w:ind w:left="1418" w:firstLine="7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odpovídá: p. Landa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06/001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Sokol Dolní Počernice – Elektronickou poštou ze dne 23.04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zodpovídá: p. Landa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06/003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HÁJE  – Elektronickou poštou ze dne 26.04.2007</w:t>
      </w:r>
    </w:p>
    <w:p>
      <w:pPr>
        <w:pStyle w:val="Normal"/>
        <w:ind w:left="709" w:firstLine="709"/>
        <w:rPr/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zodpovídá: p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08/002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ČAFC – Elektronickou poštou ze dne 10.05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0/006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KRÁLOVICE  – dopisem ze dne 22.05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 Vitovský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0/007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Aritma – Elektronickou poštou ze dne 22.05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 Vitovský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TextBody"/>
        <w:ind w:left="1418" w:hanging="1418"/>
        <w:rPr/>
      </w:pPr>
      <w:r>
        <w:rPr>
          <w:rFonts w:cs="Tahoma" w:ascii="Tahoma" w:hAnsi="Tahoma"/>
          <w:bCs/>
          <w:sz w:val="22"/>
          <w:szCs w:val="22"/>
        </w:rPr>
        <w:t>011/001</w:t>
      </w:r>
      <w:r>
        <w:rPr>
          <w:rFonts w:cs="Tahoma" w:ascii="Tahoma" w:hAnsi="Tahoma"/>
          <w:b/>
          <w:bCs/>
        </w:rPr>
        <w:tab/>
        <w:t>LOSOVACÍ AKTIV STK SE BUDE KONAT DNE 27.6.2007  OD 16,00 HOD.V SÁLE POLICEJNÍ AKADEMIE LHOTECKÁ ULICE,PRAHA 4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2/002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Čechie Smíchov – Elektronickou poštou ze dne 05.06.2007</w:t>
      </w:r>
    </w:p>
    <w:p>
      <w:pPr>
        <w:pStyle w:val="Normal"/>
        <w:ind w:left="709" w:firstLine="709"/>
        <w:rPr/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 Beneš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13.06. 2007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3/001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Chabry – Elektronickou poštou ze dne 13.06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 Beneš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3/002</w:t>
        <w:tab/>
      </w:r>
      <w:r>
        <w:rPr>
          <w:rFonts w:cs="Tahoma" w:ascii="Tahoma" w:hAnsi="Tahoma"/>
          <w:sz w:val="22"/>
          <w:szCs w:val="22"/>
          <w:u w:val="single"/>
        </w:rPr>
        <w:t>Pokuty a kontumace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D2B2002 Podolí – Gordic (nedohráno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STK kontumuje utkání 3 – 0 ve prospěch domácích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A5B2502 Běchovice – Nusle ( nedohráno pro nedostatečný počet hráčů hostí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NUSLE – STK uděluje za porušení RMS čl.8 dle SŘ čl.57 pokutu 2000,-Kč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Kontumace 3 – 0 ve prospěch domácích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  A4D2104 Dolní Počernice – Union Žižkov ( nedohráno pro nedostatečný počet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hráčů hostí)</w:t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  Union ŽIŽKON – STK uděluje za porušení RMS čl.8 dle SŘ čl.57 pokutu 2000,-Kč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Kontumace ve prospěch domácích – dosažený výsledek na hrací ploše ponechán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A2A2502 Forum – Hostivař (přiznaný neoprávněný start hráče domácích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0"/>
        </w:rPr>
        <w:tab/>
        <w:t xml:space="preserve">  Kontumace ve prospěch hostů  0 – 3. Předáno k řešení DK PFS.</w:t>
        <w:tab/>
        <w:tab/>
        <w:t xml:space="preserve">   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040</wp:posOffset>
                </wp:positionH>
                <wp:positionV relativeFrom="paragraph">
                  <wp:posOffset>160020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6pt" to="446.15pt,12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20.06. 2007 V 15:00 HODI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antišek Vitovský, předseda STK PF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705"/>
      <w:outlineLvl w:val="6"/>
    </w:pPr>
    <w:rPr>
      <w:rFonts w:ascii="Times New Roman" w:hAnsi="Times New Roman" w:cs="Times New Roman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9:47:00Z</dcterms:created>
  <dc:creator>František Vitovský</dc:creator>
  <dc:description/>
  <dc:language>en-US</dc:language>
  <cp:lastModifiedBy>František Vitovský</cp:lastModifiedBy>
  <cp:lastPrinted>2007-05-29T13:02:00Z</cp:lastPrinted>
  <dcterms:modified xsi:type="dcterms:W3CDTF">2007-06-20T09:47:00Z</dcterms:modified>
  <cp:revision>2</cp:revision>
  <dc:subject/>
  <dc:title>ÚŘEDNÍ ZPRÁVY PFS</dc:title>
</cp:coreProperties>
</file>