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3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25.06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ítomni : pp. Chvála, Cigánek, Jíra, Pavelka, Vitovský, Voženílek, Trávník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 Fischer , JUDr.Klimáček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Hosté:pp. Chytil - KD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2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Normal"/>
        <w:ind w:left="1416" w:hanging="711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zodpovídá : pp. Cigánek, Fischer , Vitovský     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odsazen3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a</w:t>
        <w:tab/>
        <w:t xml:space="preserve">Informace předsedy PFS o připravované smlouvě s firmou BIGSPORT s.r.o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5.06.2007 – smlouva podepsána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d</w:t>
        <w:tab/>
        <w:t xml:space="preserve">Na příštím zasedání bude předloženo předsedou PFS hospodaření za rok 2006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25.06.2007 – trvá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VV PFS bere na vědomí</w:t>
        <w:tab/>
      </w:r>
    </w:p>
    <w:p>
      <w:pPr>
        <w:pStyle w:val="Zkladntextodsazen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Zkladntextodsazen3"/>
        <w:rPr>
          <w:u w:val="single"/>
        </w:rPr>
      </w:pPr>
      <w:r>
        <w:rPr>
          <w:u w:val="single"/>
        </w:rPr>
        <w:t>32/2 – RŮZNÉ</w:t>
      </w:r>
    </w:p>
    <w:p>
      <w:pPr>
        <w:pStyle w:val="Zkladntextodsazen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/a</w:t>
        <w:tab/>
        <w:t xml:space="preserve">VV PFS se zabýval žádostí Bohemian Praha a.s. + o.s. Uvedené varianty VV PFS </w:t>
      </w:r>
      <w:r>
        <w:rPr>
          <w:sz w:val="22"/>
          <w:szCs w:val="22"/>
        </w:rPr>
        <w:t xml:space="preserve">nedoporučuje </w:t>
      </w:r>
      <w:r>
        <w:rPr>
          <w:b w:val="false"/>
          <w:sz w:val="22"/>
          <w:szCs w:val="22"/>
        </w:rPr>
        <w:t xml:space="preserve">k realizaci a doporučuje, aby bylo umožněno hrát druhou ligu mužů dle stávající právní normy. 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schvaluj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/b</w:t>
        <w:tab/>
        <w:t xml:space="preserve">p.Voženílek navrhuje zamyslet se na zavedení baráží v Pražských krajských soutěžích.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VV PFS bere na vědomí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 xml:space="preserve">32/c </w:t>
        <w:tab/>
        <w:t xml:space="preserve">VV PFS rozpustil ke dni 25.6.2007 všechny komise PFS. </w:t>
        <w:tab/>
        <w:tab/>
        <w:tab/>
        <w:t xml:space="preserve"> 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VV PFS schvaluje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>32/d</w:t>
        <w:tab/>
        <w:t>VV PFS ustanovil nové předsedy komisí s platností od 26.6.2007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KR PFS – návrh pana Chvály – Jiří ULRICH (pro 6 proti 0 zdržel se 0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KD PFS - návrh pana Chvály -  Václav CHYTIL (pro 6 proti 0 zdržel se 0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DK PFS - návrh pana Chvály – Tomáš CAPOUŠEK (pro 6 proti 0 zdržel se 0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STK PFS - návrh pana Chvály  - František VITOVSKÝ (pro 6 proti 0 zdržel se 0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HK PFS   - návrh pana Chvály – Václav CHVÁLA (pro 6 proti 0 zdržel se 0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TMK PFS – návrh pana Chvály – Jakub RUML  (pro 6 proti 0 zdržel se 0)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KM PFS  – návrh pana Chvály –   Pavel TRÁVNÍK (pro 6 proti 0 zdržel se 0)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>Předsedové komisí předloží písemné návrhy na složení komisí na zasedání VV PFS dne 23.7.2007. Předsedové  se zúčastní tohoto zasedání.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VV PFS schvaluje </w:t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Zkladntextodsazen3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3"/>
        <w:rPr/>
      </w:pPr>
      <w:r>
        <w:rPr/>
        <w:t>Příští řádné zasedání VV PFS  pro období 2006-2010 se koná dne 23.07.2007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Václav Chvála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psal: 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František Vitovský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41:00Z</dcterms:created>
  <dc:creator>Tomáš Kubíček</dc:creator>
  <dc:description/>
  <dc:language>en-US</dc:language>
  <cp:lastModifiedBy>František Vitovský</cp:lastModifiedBy>
  <cp:lastPrinted>2007-06-11T17:39:00Z</cp:lastPrinted>
  <dcterms:modified xsi:type="dcterms:W3CDTF">2007-06-26T09:06:00Z</dcterms:modified>
  <cp:revision>5</cp:revision>
  <dc:subject/>
  <dc:title>ZÁPIS č</dc:title>
</cp:coreProperties>
</file>