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4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20.06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3.06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HÁJE  – Elektronickou poštou ze dne 26.04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8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AFC – Elektronickou poštou ze dne 10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KRÁLOVICE  – dopisem ze dne 22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Aritma – Elektronickou poštou ze dne 22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ind w:left="1418" w:hanging="1418"/>
        <w:rPr/>
      </w:pPr>
      <w:r>
        <w:rPr>
          <w:rFonts w:cs="Tahoma" w:ascii="Tahoma" w:hAnsi="Tahoma"/>
          <w:bCs/>
          <w:sz w:val="22"/>
          <w:szCs w:val="22"/>
        </w:rPr>
        <w:t>011/001</w:t>
      </w:r>
      <w:r>
        <w:rPr>
          <w:rFonts w:cs="Tahoma" w:ascii="Tahoma" w:hAnsi="Tahoma"/>
          <w:b/>
          <w:bCs/>
        </w:rPr>
        <w:tab/>
        <w:t>LOSOVACÍ AKTIV STK SE BUDE KONAT DNE 27.6.2007  OD 16,00 HOD.V SÁLE POLICEJNÍ AKADEMIE LHOTECKÁ ULICE,PRAHA 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3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habry – Elektronickou poštou ze dne 13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0.06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4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2B2201 Třeboradice – Gordic (nedostavení se hostů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GORDIC – STK uděluje dle RMS čl.35 pokutu 6000,-Kč. Kontumace 3 – 0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ácí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>H2B2205 Braník – Troja (nedostavení se hostů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TROJA – STK uděluje dle RMS čl.35 pokutu 4000,-Kč. Kontumace 3 – 0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ácí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Rapid Malešice  – Elektronickou poštou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C Radotín – Elektronickou poštou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7.06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5:00Z</dcterms:created>
  <dc:creator>František Vitovský</dc:creator>
  <dc:description/>
  <dc:language>en-US</dc:language>
  <cp:lastModifiedBy>František Vitovský</cp:lastModifiedBy>
  <cp:lastPrinted>2007-05-29T13:02:00Z</cp:lastPrinted>
  <dcterms:modified xsi:type="dcterms:W3CDTF">2007-06-27T11:53:00Z</dcterms:modified>
  <cp:revision>3</cp:revision>
  <dc:subject/>
  <dc:title>ÚŘEDNÍ ZPRÁVY PFS</dc:title>
</cp:coreProperties>
</file>