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Č.  4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NE 26. 06. 2007</w:t>
      </w:r>
    </w:p>
    <w:p>
      <w:pPr>
        <w:pStyle w:val="Heading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</w:rPr>
        <w:t>Přítomni:</w:t>
        <w:tab/>
      </w:r>
      <w:r>
        <w:rPr>
          <w:rFonts w:cs="Tahoma" w:ascii="Tahoma" w:hAnsi="Tahoma"/>
          <w:b/>
          <w:bCs/>
          <w:sz w:val="22"/>
        </w:rPr>
        <w:t>p.p. Chytil,  , Houška, Junek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luveni:</w:t>
      </w:r>
      <w:r>
        <w:rPr>
          <w:rFonts w:cs="Tahoma" w:ascii="Tahoma" w:hAnsi="Tahoma"/>
          <w:b/>
          <w:bCs/>
          <w:sz w:val="22"/>
        </w:rPr>
        <w:t xml:space="preserve"> </w:t>
        <w:tab/>
        <w:tab/>
        <w:t xml:space="preserve"> 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 postup do soutěží řízených ŘKČ byl navržen Martin Dobšík. Návrh byl schválen VV PFS dne 11.6.2007 a v požadovaném termínu uplatněn na sekretariát ŘKČ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V PFS ke dni 25.6.2007 odvolal stávající komisi delegátů PF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V PFS ke dni 25.6.2007 jmenoval předsedou KD pro soutěžní ročník 2007-08 Václava Chytil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ložení komise delegátů a návrh listiny delegátů PFS pro soutěžní ročník 2007-08 bude předloženo ke schválení VV PFS pro jednání dne 23.7.2007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eminář delegátů PFS se koná v pátek 3.8.2007 v 17,00 h, místo bude určeno dodatečně. KD vyzývá delegáty PFS ke sledování webových stránek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sz w:val="22"/>
          <w:szCs w:val="22"/>
        </w:rPr>
        <w:t>, kde bude místo konání semináře v nejbližších dnech zveřejněn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KD PFS upozorňuje delegáty</w:t>
      </w:r>
      <w:r>
        <w:rPr>
          <w:rFonts w:cs="Arial" w:ascii="Arial" w:hAnsi="Arial"/>
        </w:rPr>
        <w:t xml:space="preserve">, že soutěže nového ročníku 2007/08 začínají oproti minulým rokům výrazně dříve (M-P o víkendu 4.-5. 8. 2007, I.A, I.B třída a D-P o víkendu 18.-19. 8. 2007, </w:t>
      </w:r>
      <w:r>
        <w:rPr>
          <w:rFonts w:cs="Arial" w:ascii="Arial" w:hAnsi="Arial"/>
          <w:sz w:val="22"/>
          <w:szCs w:val="22"/>
        </w:rPr>
        <w:t>Pohár</w:t>
      </w:r>
      <w:r>
        <w:rPr>
          <w:rFonts w:cs="Arial" w:ascii="Arial" w:hAnsi="Arial"/>
        </w:rPr>
        <w:t xml:space="preserve"> mužů ve středu 29.8. 2007, ostatní soutěže o víkendu 1.-2. 9. 2007) a vyzývá je proto, aby tomu pokud možno přizpůsobili svůj prázdninový program (event. v dostatečném předstihu poslali na PFS omluvu), aby nedocházelo k nucenému a nečekanému přeobsazování utkání těsně před konkrétním termín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KD PFS upozorňuje, že každý delegát PFS MUSÍ mít platný průkaz delegáta</w:t>
      </w:r>
      <w:r>
        <w:rPr>
          <w:rFonts w:cs="Arial" w:ascii="Arial" w:hAnsi="Arial"/>
        </w:rPr>
        <w:t xml:space="preserve">, tedy i se záznamem o licenci pro příslušný ročník. Na semináři dne 3.8.2007 budou průkazy kontrolovány a potvrzovány. </w:t>
      </w:r>
      <w:r>
        <w:rPr>
          <w:rFonts w:cs="Arial" w:ascii="Arial" w:hAnsi="Arial"/>
          <w:b/>
          <w:bCs/>
        </w:rPr>
        <w:t>Pokud někdo nemá průkaz delegáta</w:t>
      </w:r>
      <w:r>
        <w:rPr>
          <w:rFonts w:cs="Arial" w:ascii="Arial" w:hAnsi="Arial"/>
        </w:rPr>
        <w:t>, nechť se přihlásí p. Vitovskému, aby průkaz mohl být vystaven (nutná fotografie a 100,- Kč na poplatek za vystavení). Nebude-li mít delegát platný průkaz delegáta, nebude možné, aby byl delegován na utká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raze 26.6.2007                                                                                                Ing. Václav Chyti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předseda KD PFS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9:00Z</dcterms:created>
  <dc:creator>František Vitovský</dc:creator>
  <dc:description/>
  <dc:language>en-US</dc:language>
  <cp:lastModifiedBy>František Vitovský</cp:lastModifiedBy>
  <cp:lastPrinted>2006-10-17T16:14:00Z</cp:lastPrinted>
  <dcterms:modified xsi:type="dcterms:W3CDTF">2007-07-03T07:30:00Z</dcterms:modified>
  <cp:revision>3</cp:revision>
  <dc:subject/>
  <dc:title>                                           ZÁPIS č</dc:title>
</cp:coreProperties>
</file>