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3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3.07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Přítomni : pp. Chvála, Cigánek, Voženílek, Fischer , JUDr.Klimáček, Pavelka, Trávní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, Vitovský, Jíra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,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Hosté:pp. Chytil,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3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a</w:t>
        <w:tab/>
        <w:t xml:space="preserve">Informace předsedy PFS o smlouvě s firmou BIGSPORT s.r.o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5.06.2007 – smlouva podepsána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07.2007 – průběžná informace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/b</w:t>
        <w:tab/>
        <w:t>p.Voženílek navrhuje zamyslet se na zavedení baráží v Pražských krajských soutěžích. Dále proběhla diskuze o termínové listině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3.07.2007 – průběžná informace</w:t>
      </w:r>
    </w:p>
    <w:p>
      <w:pPr>
        <w:pStyle w:val="Zkladntextodsazen3"/>
        <w:ind w:left="7797" w:firstLine="2"/>
        <w:rPr>
          <w:sz w:val="22"/>
          <w:szCs w:val="22"/>
        </w:rPr>
      </w:pPr>
      <w:r>
        <w:rPr>
          <w:sz w:val="22"/>
          <w:szCs w:val="22"/>
        </w:rPr>
        <w:t>VV PFS bere na vědomí</w:t>
      </w:r>
    </w:p>
    <w:p>
      <w:pPr>
        <w:pStyle w:val="Zkladntextodsazen3"/>
        <w:rPr>
          <w:u w:val="single"/>
        </w:rPr>
      </w:pPr>
      <w:r>
        <w:rPr>
          <w:u w:val="single"/>
        </w:rPr>
        <w:t>33/2 – RŮZNÉ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/a</w:t>
        <w:tab/>
        <w:t>Pan Chvála v zastoupení předsedy KR p. Ulricha  předložil návrh komise rozhodčích pro sezónu 2007/2008. Navrhuje za členy komise pp. Miroslav Tulinger, Petr Petřík, Jiří Novák, Jan Hora, Jan Lávička, Ladislav Čadský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  <w:t>(pro 6 proti 0 zdržel se 0)</w:t>
        <w:tab/>
        <w:tab/>
        <w:tab/>
        <w:tab/>
        <w:tab/>
        <w:tab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/b</w:t>
        <w:tab/>
        <w:t>Na jednání se dostavil předseda KD p. Václav Chytil a předložil návrh komise delegátů pro sezónu 2007/2008. Navrhuje za členy komise pp.Viktor Junek, Miloslav Houška, sekretář komise František Vitovský  (pro 6 proti 0 zdržel se 0)</w:t>
        <w:tab/>
        <w:tab/>
        <w:tab/>
      </w:r>
      <w:r>
        <w:rPr/>
        <w:t xml:space="preserve"> </w:t>
        <w:tab/>
        <w:tab/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/c</w:t>
        <w:tab/>
        <w:t xml:space="preserve">Předseda DK PFS p. Tomáš Capoušek předložil písemně návrh disciplinární komise pro sezónu 2007/2008. Navrhuje za členy komise pp. Pavel Trnka, Aleš Šmíd, Jaroslav Pavelka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proti 0 zdržel se 1)</w:t>
        <w:tab/>
        <w:tab/>
        <w:tab/>
        <w:tab/>
        <w:tab/>
        <w:tab/>
        <w:t xml:space="preserve">  </w:t>
        <w:tab/>
      </w:r>
      <w:r>
        <w:rPr/>
        <w:t xml:space="preserve"> 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>33/d</w:t>
        <w:tab/>
      </w:r>
      <w:r>
        <w:rPr>
          <w:b w:val="false"/>
          <w:sz w:val="22"/>
          <w:szCs w:val="22"/>
        </w:rPr>
        <w:t xml:space="preserve">Předseda STK PFS předložil písemně návrh členů STK pro sezónu 2007/2008: Jaroslav Landa ml., Richard Beneš, Petr Horálek, Milan Kriml, Jan Maděra, Jaroslav Kohout </w:t>
        <w:tab/>
        <w:t xml:space="preserve">         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pro 6 proti 0 zdržel se 0)   </w:t>
        <w:tab/>
        <w:tab/>
        <w:tab/>
        <w:tab/>
        <w:tab/>
        <w:tab/>
        <w:tab/>
      </w:r>
      <w:r>
        <w:rPr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/e</w:t>
        <w:tab/>
        <w:t xml:space="preserve">Předseda TMK PFS předložil písemně návrh členů TMK pro sezónu 2007/2008: Jaroslav Landa ml. Jaroslav Pavelka, František Vitovský, Petr Horálek,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 xml:space="preserve"> </w:t>
      </w:r>
      <w:r>
        <w:rPr/>
        <w:tab/>
      </w:r>
      <w:r>
        <w:rPr>
          <w:b w:val="false"/>
          <w:sz w:val="22"/>
          <w:szCs w:val="22"/>
        </w:rPr>
        <w:t>(pro 5 proti 0 zdržel se 1)</w:t>
      </w:r>
      <w:r>
        <w:rPr/>
        <w:tab/>
        <w:tab/>
        <w:tab/>
        <w:tab/>
        <w:tab/>
        <w:tab/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33/f</w:t>
        <w:tab/>
        <w:t xml:space="preserve">Předseda KM PFS p. Trávník předložil návrh komise mládeže pro sezónu 2007/2008: Karel Lasík, Pavel Richtrmoc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pro 6 proti 0 zdržel se 0)</w:t>
        <w:tab/>
        <w:tab/>
        <w:tab/>
        <w:tab/>
        <w:tab/>
        <w:tab/>
      </w:r>
      <w:r>
        <w:rPr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>33/g</w:t>
        <w:tab/>
      </w:r>
      <w:r>
        <w:rPr>
          <w:b w:val="false"/>
          <w:sz w:val="22"/>
          <w:szCs w:val="22"/>
        </w:rPr>
        <w:t>Předseda HK PFS p. Chvála  předložil návrh členů hospodářské komise pro sezónu 2007/2008: Tomáš Cigánek, Lubomír Klimáček, Michal Fischer, Pavel Volf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(pro 5 proti 0 zdržel se 1)</w:t>
        <w:tab/>
        <w:tab/>
        <w:tab/>
        <w:tab/>
        <w:tab/>
        <w:tab/>
      </w:r>
      <w:r>
        <w:rPr/>
        <w:t>VV PFS schvaluje</w:t>
      </w:r>
    </w:p>
    <w:p>
      <w:pPr>
        <w:pStyle w:val="Zkladntextodsazen3"/>
        <w:rPr/>
      </w:pPr>
      <w:r>
        <w:rPr>
          <w:b w:val="false"/>
          <w:szCs w:val="24"/>
        </w:rPr>
        <w:t>33/h</w:t>
        <w:tab/>
        <w:t>Pan Chvála v zastoupení pana Ulricha předložil ke schválení listinu rozhodčích PFS pro sezónu 2007/2008. (pro 6 proti 0 zdržel se 0)</w:t>
        <w:tab/>
        <w:tab/>
        <w:tab/>
        <w:tab/>
      </w:r>
      <w:r>
        <w:rPr/>
        <w:t>VV PFS schvaluje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  <w:t>33/ch</w:t>
        <w:tab/>
        <w:t>Pan Chytil  předložil ke schválení listinu delegátů  PFS pro sezónu 2007/2008.</w:t>
      </w:r>
    </w:p>
    <w:p>
      <w:pPr>
        <w:pStyle w:val="Zkladntextodsazen3"/>
        <w:ind w:left="1416" w:hanging="0"/>
        <w:rPr/>
      </w:pPr>
      <w:r>
        <w:rPr>
          <w:b w:val="false"/>
          <w:szCs w:val="24"/>
        </w:rPr>
        <w:t>(pro 6 proti 0 zdržel se 0)</w:t>
      </w:r>
      <w:r>
        <w:rPr/>
        <w:t xml:space="preserve"> </w:t>
        <w:tab/>
        <w:tab/>
        <w:tab/>
        <w:tab/>
        <w:tab/>
        <w:tab/>
        <w:t>VV PFS schvaluje</w:t>
      </w:r>
    </w:p>
    <w:p>
      <w:pPr>
        <w:pStyle w:val="Zkladntextodsazen3"/>
        <w:rPr/>
      </w:pPr>
      <w:r>
        <w:rPr>
          <w:b w:val="false"/>
          <w:szCs w:val="24"/>
        </w:rPr>
        <w:t>33/i</w:t>
        <w:tab/>
        <w:t>Pan Klimáček informoval VV o novém telefonním čísle 739681243</w:t>
      </w:r>
      <w:r>
        <w:rPr>
          <w:sz w:val="22"/>
          <w:szCs w:val="22"/>
        </w:rPr>
        <w:t xml:space="preserve"> VV PFS bere na vědomí</w:t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  <w:szCs w:val="24"/>
        </w:rPr>
        <w:t>33/j</w:t>
        <w:tab/>
        <w:t>Došlá pošta: Registrační úsek ČMFS informoval o zániku členství klubů: SK Lucato Praha,</w:t>
      </w:r>
    </w:p>
    <w:p>
      <w:pPr>
        <w:pStyle w:val="Zkladntextodsazen3"/>
        <w:rPr/>
      </w:pPr>
      <w:r>
        <w:rPr>
          <w:b w:val="false"/>
          <w:szCs w:val="24"/>
        </w:rPr>
        <w:tab/>
        <w:t xml:space="preserve">TJ Pankrác, DFK Kunice, FC SPŠ Orion Praha, SK Újezd nad Lesy </w:t>
      </w:r>
    </w:p>
    <w:p>
      <w:pPr>
        <w:pStyle w:val="Zkladntextodsazen3"/>
        <w:ind w:left="7797" w:firstLine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rPr/>
      </w:pPr>
      <w:r>
        <w:rPr/>
        <w:t>Příští řádné zasedání VV PFS  pro období 2006-2010 se koná dne 6.8.2007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Jaroslav Pavelka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32:00Z</dcterms:created>
  <dc:creator>Tomáš Kubíček</dc:creator>
  <dc:description/>
  <cp:keywords/>
  <dc:language>en-US</dc:language>
  <cp:lastModifiedBy>user</cp:lastModifiedBy>
  <cp:lastPrinted>2007-07-24T09:31:00Z</cp:lastPrinted>
  <dcterms:modified xsi:type="dcterms:W3CDTF">2007-07-25T11:16:00Z</dcterms:modified>
  <cp:revision>8</cp:revision>
  <dc:subject/>
  <dc:title>ZÁPIS č</dc:title>
</cp:coreProperties>
</file>