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pozornění trenérsko-metodické komise PFS – doškolení trenérů licence „C“ + „B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Žádáme všechny pražské trenéry licencí „C“ a „B“, kterým končí v roce 2007 platnost trenérského průkazu, aby se nejpozději do 27.8.2007 písemně ( tiskopis na web stránkách) přihlásili na sekretariátu PFS u p.Pavelky k zařazení do řádného doškolení. Doškolení proběhne ve čtvrtek 30.8.2007, 16,00 v TC Sparty na Strahově.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V průběhu doškolení trenéři odevzdají starý průkaz a novou fotografii pasového formátu. O vystavení nového průkazu budou informováni prostřednictvím internetových stránek </w:t>
      </w:r>
      <w:hyperlink r:id="rId2">
        <w:r>
          <w:rPr>
            <w:rStyle w:val="InternetLink"/>
            <w:iCs/>
          </w:rPr>
          <w:t>www.fotbalpraha.cz</w:t>
        </w:r>
      </w:hyperlink>
      <w:r>
        <w:rPr>
          <w:iCs/>
        </w:rPr>
        <w:t>. Cena doškolení bude činit 500,- Kč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TMK PFS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14:00Z</dcterms:created>
  <dc:creator>František Vitovský</dc:creator>
  <dc:description/>
  <cp:keywords/>
  <dc:language>en-US</dc:language>
  <cp:lastModifiedBy>user</cp:lastModifiedBy>
  <cp:lastPrinted>2007-08-02T10:27:00Z</cp:lastPrinted>
  <dcterms:modified xsi:type="dcterms:W3CDTF">2007-08-02T08:28:00Z</dcterms:modified>
  <cp:revision>4</cp:revision>
  <dc:subject/>
  <dc:title>OZNÁMENÍ KR PFS</dc:title>
</cp:coreProperties>
</file>