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</w:t>
      </w:r>
      <w:r>
        <w:rPr>
          <w:b/>
        </w:rPr>
        <w:t>OBSAZENÍ  ROZHODČÍCH NA UTKÁNÍ ŘKFČ 18.08. – 19.08. 2007</w:t>
      </w:r>
      <w:r>
        <w:rPr>
          <w:rFonts w:eastAsia="Wingdings" w:cs="Wingdings" w:ascii="Wingdings" w:hAnsi="Wingdings"/>
          <w:b/>
        </w:rPr>
        <w:t>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+1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Orál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říbram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erka,Musil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urych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Jablonec 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+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</w:t>
            </w:r>
            <w:r>
              <w:rPr>
                <w:b/>
              </w:rPr>
              <w:t>Cajthaml</w:t>
            </w:r>
            <w:r>
              <w:rPr/>
              <w:t>,Dvoř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Klato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</w:t>
            </w:r>
            <w:r>
              <w:rPr>
                <w:b/>
              </w:rPr>
              <w:t>Novotný L</w:t>
            </w:r>
            <w:r>
              <w:rPr/>
              <w:t>.,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+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Lux,Novotný Václa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Česká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rejčí Václav,Kutiš 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Vavroch,Zel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andl Martin,Vaňk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urych,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Vejpr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,Pitra,</w:t>
            </w:r>
            <w:r>
              <w:rPr>
                <w:b/>
              </w:rPr>
              <w:t>Hradil Jaku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Čtyři Dvo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uchý,Klej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 18.8</w:t>
            </w:r>
            <w:r>
              <w:rPr/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Linx,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Orálek,Musil Jiř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47:00Z</dcterms:created>
  <dc:creator>Zdeněk Buřil</dc:creator>
  <dc:description/>
  <cp:keywords/>
  <dc:language>en-US</dc:language>
  <cp:lastModifiedBy>user</cp:lastModifiedBy>
  <dcterms:modified xsi:type="dcterms:W3CDTF">2007-08-17T09:23:00Z</dcterms:modified>
  <cp:revision>8</cp:revision>
  <dc:subject/>
  <dc:title>OBSAZENÍ  UTKÁNÍ ROZHODČÍCH NA UTKÁNÍ ŘKFČ</dc:title>
</cp:coreProperties>
</file>