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Č. 15/2007 </w:t>
      </w:r>
    </w:p>
    <w:p>
      <w:pPr>
        <w:pStyle w:val="Subtitle"/>
        <w:rPr/>
      </w:pPr>
      <w:r>
        <w:rPr>
          <w:rFonts w:cs="Tahoma" w:ascii="Tahoma" w:hAnsi="Tahoma"/>
          <w:sz w:val="22"/>
          <w:szCs w:val="22"/>
        </w:rPr>
        <w:t>DNE 15.08.2007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Horálek, Landa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ohout, Maděra, Beneš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20.06. 2007</w:t>
      </w:r>
    </w:p>
    <w:p>
      <w:pPr>
        <w:pStyle w:val="Prosttex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MS Mincho;ＭＳ 明朝" w:cs="Tahoma" w:ascii="Tahoma" w:hAnsi="Tahoma"/>
          <w:sz w:val="22"/>
          <w:szCs w:val="22"/>
        </w:rPr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6/001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Sokol Dolní Počernice – Elektronickou poštou ze dne 23.04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Landa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0/007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Aritma – Elektronickou poštou ze dne 22.05.2007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Vitovský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2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Čechie Smíchov – Elektronickou poštou ze dne 05.06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Beneš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4/004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Uhelné sklady  – dopisem ze dne 20.06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ing2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15.08. 2007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5/001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 Radotín – provedena rekolaudace hrací plochy tráva  – STK uděluje dle RMS 45/3 poplatek 300,-Kč. Hrací plocha schválena pro všechny soutěže v rámci PF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5/002</w:t>
        <w:tab/>
        <w:t>R</w:t>
      </w:r>
      <w:r>
        <w:rPr>
          <w:rFonts w:cs="Tahoma" w:ascii="Tahoma" w:hAnsi="Tahoma"/>
          <w:sz w:val="22"/>
          <w:szCs w:val="22"/>
          <w:u w:val="single"/>
        </w:rPr>
        <w:t>ekolaudace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sz w:val="22"/>
          <w:szCs w:val="22"/>
        </w:rPr>
        <w:t>Dolní Chabry – provedena rekolaudace hrací plochy tráva  – STK uděluje dle RMS 45/3 poplatek 300,-Kč. Hrací plocha schválena pro všechny soutěže v rámci PF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5/003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HEMIANS PRAHA – provedena rekolaudace hrací plochy tráva  – STK uděluje dle RMS 45/3 poplatek 300,-Kč. Hrací plocha schválena pro všechny soutěže v rámci PF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5/004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kol Královice – provedena rekolaudace hrací plochy tráva  – STK uděluje dle RMS 45/3 poplatek 300,-Kč. Hrací plocha schválena pro všechny soutěže v rámci PF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5/005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J Dubeč – provedena rekolaudace hrací plochy tráva  – STK uděluje dle RMS 45/3 poplatek 300,-Kč. Hrací plocha schválena pro všechny soutěže v rámci PF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5/006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ÁJE JIŽNÍ MĚSTO – provedena rekolaudace hrací plochy tráva  – STK uděluje dle RMS 45/3 poplatek 300,-Kč. Hrací plocha schválena pro všechny soutěže v rámci PF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5/007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AFC PRAHA – provedena rekolaudace hrací plochy tráva a škvára  – STK uděluje dle RMS 45/3 poplatek 600,-Kč. Hrací plocha schválena pro všechny soutěže v rámci PF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5/008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pid Malešice – provedena rekolaudace hrací plochy tráva  – STK uděluje dle RMS 45/3 poplatek 300,-Kč. Hrací plocha schválena pro všechny soutěže v rámci PF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5/009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1A0101 Zličín – Aritma (nepořízen videozáznam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</w:t>
        <w:tab/>
        <w:t xml:space="preserve">ZLIČÍN – STK uděluje dle RMS čl.9/7a dle SŘ čl. 57 pokutu 1000,-Kč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</w:t>
        <w:tab/>
        <w:t>A1A0107 Motorlet – Radotín (nepořízen videozáznam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</w:t>
        <w:tab/>
        <w:t xml:space="preserve">MOTORLET – STK uděluje dle RMS čl.9/7a dle SŘ čl. 57 pokutu 1000,-Kč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</w:t>
        <w:tab/>
        <w:t>A1A0105 Kopanina – Vyšehrad (pozdní začátek utkání z viny domácích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</w:t>
        <w:tab/>
        <w:t xml:space="preserve">KOPANINA – </w:t>
      </w:r>
      <w:r>
        <w:rPr>
          <w:rFonts w:cs="Tahoma" w:ascii="Tahoma" w:hAnsi="Tahoma"/>
          <w:sz w:val="22"/>
          <w:szCs w:val="20"/>
        </w:rPr>
        <w:t xml:space="preserve">STK uděluje za porušení SŘ čl. 20 a 36 dle čl 57 pokutu 1000,-Kč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1A0202 Radotín – Královice (nepořízen videozáznam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</w:t>
        <w:tab/>
        <w:t>RADOTÍN – STK uděluje dle RMS čl.9/7a dle SŘ čl. 57 pokutu 1000,-Kč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>015/010</w:t>
        <w:tab/>
        <w:tab/>
        <w:t xml:space="preserve">  </w:t>
      </w:r>
      <w:r>
        <w:rPr>
          <w:rFonts w:cs="Tahoma" w:ascii="Tahoma" w:hAnsi="Tahoma"/>
          <w:sz w:val="22"/>
          <w:szCs w:val="22"/>
          <w:u w:val="single"/>
        </w:rPr>
        <w:t>NESOUHLAS S TERMÍNEM – HÁJE JIŽNÍ MĚSTO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Háje Jižní Město nesouhlasí s termínem utkání: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color w:val="FF0000"/>
          <w:sz w:val="22"/>
          <w:szCs w:val="22"/>
        </w:rPr>
        <w:tab/>
        <w:t xml:space="preserve">  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G3A0504 Újezd P-4 – Háje  - NA TOTO UTKÁNÍ NELZE UPLATNIT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ab/>
        <w:t xml:space="preserve">   NESOUHLAS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H2B0901 Kyje – Háje SOS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H3D1103 Inferno – Háje SOS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H3B1103 Union Žižkov – Háje SOS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H3B0902 Řeporyje – Háje SOS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ab/>
        <w:tab/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STK nařizuje domácím klubům nahlásit změnu utkání nejpozději do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b/>
          <w:sz w:val="22"/>
          <w:szCs w:val="22"/>
        </w:rPr>
        <w:tab/>
        <w:t xml:space="preserve">  15.09.2007 </w:t>
        <w:tab/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>015/011</w:t>
        <w:tab/>
        <w:tab/>
        <w:t xml:space="preserve">  </w:t>
      </w:r>
      <w:r>
        <w:rPr>
          <w:rFonts w:cs="Tahoma" w:ascii="Tahoma" w:hAnsi="Tahoma"/>
          <w:sz w:val="22"/>
          <w:szCs w:val="22"/>
          <w:u w:val="single"/>
        </w:rPr>
        <w:t>NESOUHLAS S TERMÍNEM – SLOVAN BOHNI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Slovan Bohnice nesouhlasí s termínem utkání: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H2A0804 Újezd nad Lesy – Bohni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ab/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STK nařizuje domácím klubům nahlásit změnu utkání nejpozději do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b/>
          <w:sz w:val="22"/>
          <w:szCs w:val="22"/>
        </w:rPr>
        <w:tab/>
        <w:t xml:space="preserve">  15.09.2007 </w:t>
        <w:tab/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5/01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SK Sparta Krč  – Dopisem ze dne 13.08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5/01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Pragis Satalice – Dopisem ze dne 25.06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22.08. 2007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outlineLvl w:val="6"/>
    </w:pPr>
    <w:rPr>
      <w:rFonts w:ascii="Times New Roman" w:hAnsi="Times New Roman" w:cs="Times New Roman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03:00Z</dcterms:created>
  <dc:creator>František Vitovský</dc:creator>
  <dc:description/>
  <dc:language>en-US</dc:language>
  <cp:lastModifiedBy>František Vitovský</cp:lastModifiedBy>
  <cp:lastPrinted>2007-05-29T13:02:00Z</cp:lastPrinted>
  <dcterms:modified xsi:type="dcterms:W3CDTF">2007-08-16T09:04:00Z</dcterms:modified>
  <cp:revision>3</cp:revision>
  <dc:subject/>
  <dc:title>ÚŘEDNÍ ZPRÁVY PFS</dc:title>
</cp:coreProperties>
</file>