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ROZHODČÍCH NA UTKÁNÍ ŘKFČ  25.08. – 26.08.  2007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rPr>
          <w:b/>
        </w:rPr>
        <w:t xml:space="preserve">I. DL 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Hr.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5.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+1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X,Hand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LSMD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Blša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6.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Obst,Severý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Spart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29.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Polák,Novotný Lubo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– Kol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29.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Havel,Musil Jiř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29.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David,Buř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DSMD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5.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</w:t>
            </w:r>
            <w:r>
              <w:rPr>
                <w:b/>
              </w:rPr>
              <w:t>Havlín</w:t>
            </w:r>
            <w:r>
              <w:rPr/>
              <w:t>,Davi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Juni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5.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ver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Hurych,Poust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LSMŽ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Pardub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6.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5+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,Theimer, </w:t>
            </w:r>
            <w:r>
              <w:rPr>
                <w:b/>
              </w:rPr>
              <w:t>Havlí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Jablon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6.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Novák Jiří,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6.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Berka,Musil Jiř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DSMŽ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Sedlča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5.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Berka,Ize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6.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Gotthard,Šimš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Spart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5.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Suchý,Troj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Česká Lí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5.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Rodová,Šplícha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20:00Z</dcterms:created>
  <dc:creator>Zdeněk Buřil</dc:creator>
  <dc:description/>
  <cp:keywords/>
  <dc:language>en-US</dc:language>
  <cp:lastModifiedBy>user</cp:lastModifiedBy>
  <dcterms:modified xsi:type="dcterms:W3CDTF">2007-08-22T13:08:00Z</dcterms:modified>
  <cp:revision>4</cp:revision>
  <dc:subject/>
  <dc:title>OBSAZENÍ  UTKÁNÍ ROZHODČÍCH NA UTKÁNÍ ŘKFČ</dc:title>
</cp:coreProperties>
</file>