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0.08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igánek, Fischer , Pavelka, Vitovský, Chvála, Trávní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, JUDr.Klimáček, Voženílek, Jíra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5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/b</w:t>
        <w:tab/>
        <w:t>p.Voženílek navrhuje zamyslet se na zavedení baráží v Pražských krajských soutěžích. Dále proběhla diskuze o termínové listině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07.2007 – průběžná inform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6.08.2007 – průběžná informace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35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/a</w:t>
        <w:tab/>
        <w:t>Předložen návrh - doplnění RMS s platností od 31.05.2008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ánek  36/ bod 3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Odhlásí-li oddíl družstvo, které přihlásil do soutěžního ročníku 2008/2009 do skončení losovacího aktivu, činí manipulační poplatek za každé odhlášené družstvo: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DOSPĚLÍ      -     5.000,-Kč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MLÁDEŽ      -     3.000,-Kč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/b</w:t>
        <w:tab/>
        <w:t xml:space="preserve">Předseda KR PFS předložil návrh na doplnění listin rozhodčích pro podzim 2007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35/c</w:t>
        <w:tab/>
        <w:t xml:space="preserve">Informace profesionálního trenéra mládeže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ávrh realizačního týmu: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15 p.Lasík p.Kryštof</w:t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U 14 p.Vyhnal, p. Richtrmoc, p.Karafiát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 13 p.Čihák, p.Titěr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ávrh na mimořádnou dotaci za účast na celostátním finále pro ABC Braník 5.000,-Kč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03.09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0:00Z</dcterms:created>
  <dc:creator>Tomáš Kubíček</dc:creator>
  <dc:description/>
  <dc:language>en-US</dc:language>
  <cp:lastModifiedBy>František Vitovský</cp:lastModifiedBy>
  <cp:lastPrinted>2007-07-24T09:31:00Z</cp:lastPrinted>
  <dcterms:modified xsi:type="dcterms:W3CDTF">2007-08-22T12:13:00Z</dcterms:modified>
  <cp:revision>4</cp:revision>
  <dc:subject/>
  <dc:title>ZÁPIS č</dc:title>
</cp:coreProperties>
</file>