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08.09. - 09.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Váňa 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-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Novák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ška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-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utiš ml.,Tro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urych,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rda Ondřej,Havl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,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Musil Patrik,Matys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řil,Novák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1905 –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9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beš Pavel,Peř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Č.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Severýn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+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Novotný Lubo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uš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08.09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eřina,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Rod,Ti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neš,Orál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8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5+12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-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rda Tomáš,Všeteč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6:00Z</dcterms:created>
  <dc:creator>Zdeněk Buřil</dc:creator>
  <dc:description/>
  <cp:keywords/>
  <dc:language>en-US</dc:language>
  <cp:lastModifiedBy>user</cp:lastModifiedBy>
  <dcterms:modified xsi:type="dcterms:W3CDTF">2007-08-30T06:36:00Z</dcterms:modified>
  <cp:revision>2</cp:revision>
  <dc:subject/>
  <dc:title>OBSAZENÍ  UTKÁNÍ ROZHODČÍCH NA UTKÁNÍ ŘKFČ</dc:title>
</cp:coreProperties>
</file>