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3.09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igánek, Fischer , Pavelka, Vitovský, Chvála, Trávník, JUDr.Klimáček, Jíra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, Voženílek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6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b</w:t>
        <w:tab/>
        <w:t>p.Voženílek navrhuje zamyslet se na zavedení baráží v Pražských krajských soutěžích. Dále proběhla diskuze o termínové listině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6.08.2007 – průběžná informace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6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36/a</w:t>
        <w:tab/>
        <w:t>Předseda  VV PFS navrhl připravit setkání s kluby které spadají pod PFS ( ČFL, DIVIZE , PŘEBOR, 1.A TŘÍDY A OSTANÍ SOUTĚŽE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tkání by se měla uskutečnit v průběhu října.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36/b</w:t>
        <w:tab/>
        <w:t xml:space="preserve">Informace předsedy KR PFS ohledně vybavení pro rozhodčí od firmy ALEA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/c</w:t>
        <w:tab/>
      </w:r>
      <w:r>
        <w:rPr/>
        <w:tab/>
      </w:r>
      <w:r>
        <w:rPr>
          <w:b w:val="false"/>
          <w:sz w:val="22"/>
          <w:szCs w:val="22"/>
        </w:rPr>
        <w:t xml:space="preserve">Informace předsedy KD PFS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/d</w:t>
        <w:tab/>
        <w:t>Informace předsedy PFS o neplatnosti sazebníku rozhodčích pro soutěže žen, který je uveden v Souboru předpisů ČMFS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"/>
        <w:rPr/>
      </w:pPr>
      <w:r>
        <w:rPr/>
        <w:t>Příští řádné zasedání VV PFS  pro období 2006-2010 se koná dne 17.09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0:00Z</dcterms:created>
  <dc:creator>Tomáš Kubíček</dc:creator>
  <dc:description/>
  <dc:language>en-US</dc:language>
  <cp:lastModifiedBy>František Vitovský</cp:lastModifiedBy>
  <cp:lastPrinted>2007-07-24T09:31:00Z</cp:lastPrinted>
  <dcterms:modified xsi:type="dcterms:W3CDTF">2007-09-04T10:47:00Z</dcterms:modified>
  <cp:revision>6</cp:revision>
  <dc:subject/>
  <dc:title>ZÁPIS č</dc:title>
</cp:coreProperties>
</file>