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8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05.09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9.08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Aritma – Elektronickou poštou ze dne 22.05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5/010</w:t>
        <w:tab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HÁJE JIŽNÍ MĚST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áje Jižní Město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G3A0504 Újezd P-4 – Háje  - NA TOTO UTKÁNÍ NELZE UPLATNIT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  <w:t xml:space="preserve">   NESOUHLA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2B0901 K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3D1103 Inferno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3B1103 Union Žižkov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H3B0902 Řepor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Třeboradice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7/002</w:t>
        <w:tab/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UZAVŘENÍ HRACÍ PLOCHY FC HÁJE JIŽNÍ MĚST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Rekonstrukce hrací plochy se škvárovým povrchem - STK PFS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Uzavírá od 30.08.2007 tuto hrací plochu pro všechna utkání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odsazen3"/>
        <w:ind w:left="0" w:hanging="0"/>
        <w:rPr/>
      </w:pPr>
      <w:r>
        <w:rPr>
          <w:rFonts w:cs="Tahoma" w:ascii="Tahoma" w:hAnsi="Tahoma"/>
          <w:sz w:val="22"/>
          <w:szCs w:val="22"/>
        </w:rPr>
        <w:t>017/004</w:t>
        <w:tab/>
      </w:r>
      <w:r>
        <w:rPr>
          <w:rFonts w:cs="Tahoma" w:ascii="Tahoma" w:hAnsi="Tahoma"/>
          <w:b/>
          <w:sz w:val="22"/>
          <w:szCs w:val="22"/>
          <w:u w:val="single"/>
        </w:rPr>
        <w:t>DOPLNĚNÍ RMS splatností od 31.05.2008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ab/>
        <w:tab/>
        <w:t>Článek  36/ bod 3</w:t>
      </w:r>
    </w:p>
    <w:p>
      <w:pPr>
        <w:pStyle w:val="Zkladntextodsazen3"/>
        <w:ind w:left="1418" w:hanging="0"/>
        <w:rPr/>
      </w:pPr>
      <w:r>
        <w:rPr>
          <w:sz w:val="22"/>
          <w:szCs w:val="22"/>
        </w:rPr>
        <w:t>Odhlásí-li oddíl družstvo, které přihlásil do soutěžního ročníku 2008/2009 do skončení losovacího aktivu, činí manipulační poplatek za každé odhlášené družstvo:</w:t>
      </w:r>
    </w:p>
    <w:p>
      <w:pPr>
        <w:pStyle w:val="Zkladntextodsazen3"/>
        <w:ind w:left="0" w:hanging="0"/>
        <w:rPr/>
      </w:pPr>
      <w:r>
        <w:rPr>
          <w:sz w:val="22"/>
          <w:szCs w:val="22"/>
        </w:rPr>
        <w:tab/>
        <w:tab/>
        <w:t>DOSPĚLÍ      -     5.000,-Kč</w:t>
      </w:r>
    </w:p>
    <w:p>
      <w:pPr>
        <w:pStyle w:val="Zkladntextodsazen3"/>
        <w:rPr/>
      </w:pPr>
      <w:r>
        <w:rPr>
          <w:sz w:val="22"/>
          <w:szCs w:val="22"/>
        </w:rPr>
        <w:tab/>
        <w:tab/>
        <w:t>MLÁDEŽ       -     3.000,-Kč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single"/>
        </w:rPr>
        <w:t>Schváleno VV PFS dne 20.08.2007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5.09. 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Z002 PSK Union – Optimum (nedostavení se hostů k pohárovému utk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OPTIMUM  – </w:t>
      </w:r>
      <w:r>
        <w:rPr>
          <w:rFonts w:cs="Tahoma" w:ascii="Tahoma" w:hAnsi="Tahoma"/>
          <w:sz w:val="22"/>
          <w:szCs w:val="20"/>
        </w:rPr>
        <w:t xml:space="preserve">STK uděluje dle RMS čl. 35 pokutu 6000,-Kč. Kontumace 3 – 0 pr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>domácí. Do dalšího kola postupuje PSK Union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3A0101 SC Xaverov – Loko Vltavín (nastoupení domácích bez RP-následné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nedostavení na STK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C XAVEROV – STK uděluje za nedostavení se na jednání komise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pokutu 4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C2B0105 SK Modřany – Satanice (špatné údaje v zápise o utk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MODŘANY – STK uděluje dle SŘ čl. 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A2A0304 PSK Union – Chabry (nedostatečná pořadatelská služb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PSK UNION – STK uděluje za porušení SŘ čl.17,20,21 pokutu 5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F3B0104 Praga – Admira (přiznaný neoprávněný start hráče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PRAGA </w:t>
      </w:r>
      <w:r>
        <w:rPr>
          <w:rFonts w:cs="Tahoma" w:ascii="Tahoma" w:hAnsi="Tahoma"/>
          <w:sz w:val="22"/>
          <w:szCs w:val="20"/>
        </w:rPr>
        <w:t xml:space="preserve">– STK uděluje za porušení SŘ čl.58 pokutu 5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ve prospěch hostů s ponecháním výsledku dosaženého na hrací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ploše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2</w:t>
        <w:tab/>
        <w:t xml:space="preserve">  A2A0307 Junior – Štěrboholy (nepřipuštění náhradníka do hry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K ponechává v platnosti výsledek utkání. HR a AR1 předává k řešení KR PFS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8/003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VYSTOUP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FC INFERNO odhlašuje družstvo ze soutěže G3C – 86 SPŘ – 2/C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K uděluje dle RMS čl. 36 pokutu 15.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8/005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Nenahlášené výsledky kontrola dne 03.09.2007 v 9:15 hod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660"/>
        <w:gridCol w:w="2640"/>
        <w:gridCol w:w="4380"/>
      </w:tblGrid>
      <w:tr>
        <w:trPr>
          <w:trHeight w:val="3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ýpis nezadaných neoficiálních výsledků za období 31.8.2007 - 3.9.2007 v 9.15 hod.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1A05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álovic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hemians Praha B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4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4A0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vokát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aník B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4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4B0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řeziněves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pid B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4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4B0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oubětín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Čakovic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5A03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chie Smíchov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n. Střešovic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3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3A0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uchle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ZÚ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3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3A0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odov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pid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A0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yšehra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ktoria Žižkov C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3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3A0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odov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mpo B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3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3A0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timum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Újezd nad Lesy B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1A0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arta 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ktoria Žižkov B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3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3B0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odov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SK Unio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2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2A0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AFC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talic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2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2A0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bely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Střešovic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1A0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arta sdružení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ktoria Žižkov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2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2A0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lavia Praha B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hnic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3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3A0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yšehrad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lovraty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3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3C0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chie Smíchov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ílá Hora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b/>
          <w:b/>
          <w:color w:val="FF0000"/>
        </w:rPr>
      </w:pPr>
      <w:r>
        <w:rPr>
          <w:b/>
          <w:color w:val="FF0000"/>
        </w:rPr>
        <w:tab/>
        <w:tab/>
        <w:t>STK PFS uděluje domácímu oddílu za každé nenahláše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b/>
          <w:color w:val="FF0000"/>
        </w:rPr>
        <w:t>dle RMS čl.8/8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2.09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8:00Z</dcterms:created>
  <dc:creator>František Vitovský</dc:creator>
  <dc:description/>
  <dc:language>en-US</dc:language>
  <cp:lastModifiedBy>František Vitovský</cp:lastModifiedBy>
  <cp:lastPrinted>2007-08-31T08:41:00Z</cp:lastPrinted>
  <dcterms:modified xsi:type="dcterms:W3CDTF">2007-09-07T09:10:00Z</dcterms:modified>
  <cp:revision>3</cp:revision>
  <dc:subject/>
  <dc:title>ÚŘEDNÍ ZPRÁVY PFS</dc:title>
</cp:coreProperties>
</file>