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22.09. - 23.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Jiří,Ber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líčman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bst,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Novotný Václa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Gryc,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+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Vojtěch,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Špivák,Všete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beš Pavel,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Cichra,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rda Ondřej,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Rod,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+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bst,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+1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Novotný Lubo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KÁNÍ   I I I  LIGY  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. J3B0305  Infermo – Kačice        NE 23.09.   10,00   hř. Ha-vel Ar.,Mikulova 1594,P-4  :  Ziegner       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4:00Z</dcterms:created>
  <dc:creator>Zdeněk Buřil</dc:creator>
  <dc:description/>
  <cp:keywords/>
  <dc:language>en-US</dc:language>
  <cp:lastModifiedBy>user</cp:lastModifiedBy>
  <dcterms:modified xsi:type="dcterms:W3CDTF">2007-09-13T06:04:00Z</dcterms:modified>
  <cp:revision>2</cp:revision>
  <dc:subject/>
  <dc:title>OBSAZENÍ  UTKÁNÍ ROZHODČÍCH NA UTKÁNÍ ŘKFČ</dc:title>
</cp:coreProperties>
</file>