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ROZHODČÍCH NA UTKÁNÍ ŘKFČ  15.09. – 16.09.  2007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Op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+1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,Hur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Č.Budějov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ák Jiří,</w:t>
            </w:r>
            <w:r>
              <w:rPr>
                <w:b/>
              </w:rPr>
              <w:t>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 Plzeň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Buřil,Novák Jiř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Příbram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+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Obst,Zelen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Motorle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+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Severýn,Ti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Rokyc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Musil Jiří,</w:t>
            </w:r>
            <w:r>
              <w:rPr>
                <w:b/>
              </w:rPr>
              <w:t>Novotný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Admi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Stránský,Gotthar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J.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Kříž,Vojtě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Nerat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Linx,Klej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-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+1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Suchý,</w:t>
            </w:r>
            <w:r>
              <w:rPr>
                <w:b/>
              </w:rPr>
              <w:t>R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liga ST a ML žákyň</w:t>
      </w:r>
    </w:p>
    <w:p>
      <w:pPr>
        <w:pStyle w:val="Normal"/>
        <w:rPr>
          <w:b/>
          <w:b/>
        </w:rPr>
      </w:pPr>
      <w:r>
        <w:rPr>
          <w:b/>
        </w:rPr>
        <w:t>N1S0103</w:t>
        <w:tab/>
        <w:t>Sparta – Hradec Králové</w:t>
        <w:tab/>
        <w:t xml:space="preserve">So 15.09. 13:00 </w:t>
        <w:tab/>
        <w:t>hř. Praga</w:t>
        <w:tab/>
        <w:t>Janků</w:t>
      </w:r>
    </w:p>
    <w:p>
      <w:pPr>
        <w:pStyle w:val="Normal"/>
        <w:rPr>
          <w:b/>
          <w:b/>
        </w:rPr>
      </w:pPr>
      <w:r>
        <w:rPr>
          <w:b/>
        </w:rPr>
        <w:t>N1M0103</w:t>
        <w:tab/>
        <w:t>Sparta – Hradec Králové</w:t>
        <w:tab/>
        <w:t xml:space="preserve">So 15.09. 15:00 </w:t>
        <w:tab/>
        <w:t>hř. Praga</w:t>
        <w:tab/>
        <w:t>Janků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05:00Z</dcterms:created>
  <dc:creator>Zdeněk Buřil</dc:creator>
  <dc:description/>
  <cp:keywords/>
  <dc:language>en-US</dc:language>
  <cp:lastModifiedBy>user</cp:lastModifiedBy>
  <dcterms:modified xsi:type="dcterms:W3CDTF">2007-09-13T08:14:00Z</dcterms:modified>
  <cp:revision>3</cp:revision>
  <dc:subject/>
  <dc:title>OBSAZENÍ  UTKÁNÍ ROZHODČÍCH NA UTKÁNÍ ŘKFČ</dc:title>
</cp:coreProperties>
</file>