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9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2.09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5.09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D1103 Inferno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B1103 Union Žižkov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2.09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ITMA PRAHA – provedena rekolaudace travnaté hrací plochy – STK uděluje dle RMS 45/3 poplatek 3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9/002</w:t>
        <w:tab/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UZAVŘENÍ HRACÍ PLOCHY DOLNÍ POČERNI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Z důvodu nezpůsobilé hrací plochy s pískovým povrchem - STK PFS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uzavírá od 12.09.2007 tuto hrací plochu pro všechna utkán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SK TŘEBORAD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9/005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  <w:t xml:space="preserve">  A3B0402 Chodov – Junior </w:t>
      </w:r>
      <w:r>
        <w:rPr>
          <w:rFonts w:cs="Tahoma" w:ascii="Tahoma" w:hAnsi="Tahoma"/>
          <w:sz w:val="22"/>
          <w:szCs w:val="22"/>
        </w:rPr>
        <w:t>(pozdní začátek utkání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 CHODOV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9/006</w:t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10.09.2007 v 7:25 hod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40"/>
        <w:gridCol w:w="2860"/>
        <w:gridCol w:w="3760"/>
      </w:tblGrid>
      <w:tr>
        <w:trPr>
          <w:trHeight w:val="33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ýpis nezadaných neoficiálních výsledků za období 3.9.2007 - 10.9.2007 v 7,25 hod</w:t>
            </w:r>
            <w:r>
              <w:rPr>
                <w:rFonts w:cs="Arial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Štěrboholy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Košíř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venec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04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oj Podolí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A04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órum Ukrajinc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eč B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Košíře 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eporyje B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ebušice 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čerov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0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loubětín 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ice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04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no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jezd P-4 B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ence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3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3A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erno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odůlky B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3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3A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Z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Union Žižkov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2B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Kr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itma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1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1A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timum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 C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A0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bro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emians 1905 C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A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Kr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Vršovice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B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let C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dívk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02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Krč 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0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eor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Vyšehra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02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do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let C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0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K Střešovice B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D02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 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venec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9/007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oprava kontrola dne 03.09.2007 v 9:15 hod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toto utkání se hrálo 3.9.2007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60"/>
        <w:gridCol w:w="2640"/>
        <w:gridCol w:w="4380"/>
      </w:tblGrid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2A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AF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talice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K ruší pokutu za nenahlášené utkání pro oddíl ČAFC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9.09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5:00Z</dcterms:created>
  <dc:creator>František Vitovský</dc:creator>
  <dc:description/>
  <dc:language>en-US</dc:language>
  <cp:lastModifiedBy>František Vitovský</cp:lastModifiedBy>
  <cp:lastPrinted>2007-08-31T08:41:00Z</cp:lastPrinted>
  <dcterms:modified xsi:type="dcterms:W3CDTF">2007-09-14T07:21:00Z</dcterms:modified>
  <cp:revision>4</cp:revision>
  <dc:subject/>
  <dc:title>ÚŘEDNÍ ZPRÁVY PFS</dc:title>
</cp:coreProperties>
</file>