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3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7.09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Cigánek, Fischer , Pavelka, Vitovský, Chvála, Trávník, JUDr.Klimáček, Jíra, Voženílek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 : pp.,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7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36/a</w:t>
        <w:tab/>
        <w:t>Předseda  VV PFS navrhl připravit setkání s kluby, které spadají pod PFS ( ČFL, DIVIZE , PŘEBOR, 1.A TŘÍDY A OSTANÍ SOUTĚŽE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etkání se uskuteční ve dnech 8.10.2007 (ČFL,Divize), 15.10.2007 (Přebor),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10.2007 (1.A třída), 29.10.2007 (1.B třída a ostatní soutěže)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ogram: příprava stanov, organizace soutěží, ekonomické informace, různé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ekretariát zajistí rozeslání pozvánek pro klub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p.Vitovský,p.Pavelka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37/2 – RŮZNÉ</w:t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/a</w:t>
        <w:tab/>
        <w:t>STK předložila ke schválení termínovou listinu pro JARO 2008</w:t>
        <w:tab/>
        <w:t>- po úpravách termínů byla termínová listina schválena.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sz w:val="22"/>
          <w:szCs w:val="22"/>
        </w:rPr>
        <w:t>VV PFS schvaluje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>37/b</w:t>
        <w:tab/>
        <w:t xml:space="preserve">Příprava VH PFS : předpokládaný termín druhá polovina ledna 2008. </w:t>
        <w:tab/>
        <w:tab/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/c</w:t>
        <w:tab/>
        <w:t>Informace předsedy PFS o jednání VV ČMFS</w:t>
        <w:tab/>
      </w:r>
    </w:p>
    <w:p>
      <w:pPr>
        <w:pStyle w:val="Zkladntextodsazen3"/>
        <w:rPr/>
      </w:pPr>
      <w:r>
        <w:rPr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říští řádné zasedání VV PFS  pro období 2006-2010 se koná dne 01.10.2007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4:00Z</dcterms:created>
  <dc:creator>Tomáš Kubíček</dc:creator>
  <dc:description/>
  <cp:keywords/>
  <dc:language>en-US</dc:language>
  <cp:lastModifiedBy>user</cp:lastModifiedBy>
  <cp:lastPrinted>2007-07-24T09:31:00Z</cp:lastPrinted>
  <dcterms:modified xsi:type="dcterms:W3CDTF">2007-09-17T15:40:00Z</dcterms:modified>
  <cp:revision>4</cp:revision>
  <dc:subject/>
  <dc:title>ZÁPIS č</dc:title>
</cp:coreProperties>
</file>